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drawing>
          <wp:inline distT="0" distB="0" distL="0" distR="0">
            <wp:extent cx="5626100" cy="174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Thời gian thực hiện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/11đến 29/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NỘI D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 xml:space="preserve"> L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í</w:t>
      </w:r>
      <w:r>
        <w:rPr>
          <w:rFonts w:cs="Times New Roman" w:ascii="Times New Roman" w:hAnsi="Times New Roman"/>
          <w:b/>
          <w:sz w:val="28"/>
          <w:szCs w:val="24"/>
        </w:rPr>
        <w:t xml:space="preserve"> thuyết âm nhạc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iới thiệu các hình nố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 Đọc nhạc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</w:rPr>
        <w:t>Bài số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át: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Nếu em là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Nghe nhạc</w:t>
      </w:r>
      <w:r>
        <w:rPr>
          <w:rFonts w:cs="Times New Roman" w:ascii="Times New Roman" w:hAnsi="Times New Roman"/>
          <w:b/>
          <w:bCs/>
          <w:sz w:val="28"/>
          <w:szCs w:val="24"/>
        </w:rPr>
        <w:t>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4"/>
          <w:lang w:val="en-US"/>
        </w:rPr>
        <w:t>Điều mong ước tặng thầ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hân biệt được độ dài – ngắn (trường độ) khác nhau của âm thanh qua các hình nốt. Biết vận dụng lí thuyết âm nhạc với thực hành bài đọc nhạc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- Biết hát một mình và phối hợp cùng nhóm bạn khi tham gia biểu diễn bài hát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Nếu em là … </w:t>
      </w:r>
      <w:r>
        <w:rPr>
          <w:rFonts w:cs="Times New Roman" w:ascii="Times New Roman" w:hAnsi="Times New Roman"/>
          <w:sz w:val="28"/>
          <w:szCs w:val="24"/>
          <w:lang w:val="en-US"/>
        </w:rPr>
        <w:t>kết hợp các hình thức gõ đệm. Vận động theo nhịp điệu, vận động phụ họa, có ý tưởng sáng tạo của cá nhân/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ảm nhận được niềm vui, tình cảm thầy trò dưới mái trường thông qua bài hát và bài nghe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Có ý tưởng sáng tạo khi kết hợp cùng bạn/ nhóm bạn biểu diễn bài hát, thể hiện bài đọc nhạc và tham gia các hoạt động học tập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Tích cực tham gia và tương tác cùng bạn trong hoạt động nhóm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Biết chia sẻ ý kiến cá nhân, đánh giá và tự đánh giá kết quả học tập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Tự tin, tích cực phát biểu và phối hợp với các bạn trong các hoạt động nhóm, tập thể, cặp đôi, cá nhân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iết thể hiện tình cảm nhân ái với bạn bè, có ý thức trách nhiệm trong học tập và cuộc sống. Yêu thương và quý trọng thầy, cô giá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các phương tiện nghe nhìn, các file học liệu điện tử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4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12:</w:t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en-US"/>
        </w:rPr>
        <w:t>TỔ CHỨC CÁC HOẠT ĐỘNG VẬN DỤNG –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iết chia sẻ và cảm nhận đoạn thơ viết theo nội dung chủ đề cùng các bạn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Nhớ tên các hình nốt và giá trị tương quan độ dài giữa các hình nốt thông qua hoạt động trò chơi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hận biết được tên 7 nốt nhạc trên khuông nhạc khóa son. Biết đọc nhạc kết hợp gõ đệm theo hình tiết tấu. 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iết biểu diễn bài hát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ếu em là.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eo </w:t>
      </w:r>
      <w:r>
        <w:rPr>
          <w:rFonts w:cs="Times New Roman" w:ascii="Times New Roman" w:hAnsi="Times New Roman"/>
          <w:sz w:val="28"/>
          <w:szCs w:val="28"/>
        </w:rPr>
        <w:t>ý thích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CC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CC"/>
          <w:sz w:val="10"/>
          <w:szCs w:val="28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Mở đầ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ò chơi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n động cơ thể theo nhạc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Body percussion)</w:t>
            </w: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mở file nhạc và hướng dẫn HS vận động cơ thể tay, vai, đùi, giậm chân, … theo nhịp điệu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ận xét, tuyên dương HS và liên kết giới thiệu vào nội dung tiết học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 Luyện tập – thực hàn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“Nhóm nào nhanh hơn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object w:dxaOrig="8170" w:dyaOrig="44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2.05pt;height:125.7pt" filled="f" o:ole="">
                  <v:imagedata r:id="rId4" o:title=""/>
                </v:shape>
                <o:OLEObject Type="Embed" ProgID="" ShapeID="ole_rId3" DrawAspect="Content" ObjectID="_1218563279" r:id="rId3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Luật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ong thời gian 2 phút, mỗi nhóm chơi sẽ đưa ra đáp án trả lời. Nhóm nào có đáp án nhanh nhất sẽ chiến th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Gợi ý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5139" w:dyaOrig="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2.6pt;height:48.05pt" filled="f" o:ole="">
                  <v:imagedata r:id="rId6" o:title=""/>
                </v:shape>
                <o:OLEObject Type="Embed" ProgID="" ShapeID="ole_rId5" DrawAspect="Content" ObjectID="_2046141411" r:id="rId5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tên nốt và gõ theo tiết tấu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Đọc hình nốt kết hợp vỗ tay hoặc gõ đệm theo phách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object w:dxaOrig="9290" w:dyaOrig="11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7.75pt;height:35.1pt" filled="f" o:ole="">
                  <v:imagedata r:id="rId8" o:title=""/>
                </v:shape>
                <o:OLEObject Type="Embed" ProgID="" ShapeID="ole_rId7" DrawAspect="Content" ObjectID="_1468974930" r:id="rId7"/>
              </w:objec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- Đọc nhạc kết hợp gõ đ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9320" w:dyaOrig="1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75pt;height:40.85pt" filled="f" o:ole="">
                  <v:imagedata r:id="rId10" o:title=""/>
                </v:shape>
                <o:OLEObject Type="Embed" ProgID="" ShapeID="ole_rId9" DrawAspect="Content" ObjectID="_1983294411" r:id="rId9"/>
              </w:objec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o học sinh quan sát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ắc lại sơ đồ về mối tương quan giữa các hình nố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chia nhóm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thực hiệ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yêu cầu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ơi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nhóm thảo luận, viết kết qu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phiếu bài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thể thay thế những câu hỏi khác để HS tham gia trò chơi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Khuyến khích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ự đặt câu hỏi để đố bạ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am gia trò chơi và nhận xét bạn sau hoạt động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bổ sung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và hướng dẫn HS thực hành </w:t>
            </w:r>
            <w:r>
              <w:rPr>
                <w:rFonts w:cs="Times New Roman" w:ascii="Times New Roman" w:hAnsi="Times New Roman"/>
                <w:sz w:val="28"/>
              </w:rPr>
              <w:t>đọc hình nốt kết hợp vỗ tay hoặc gõ đệm theo phá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 đọc nhạc kết hợp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chia nhóm và thực hành theo yêu cầ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1: đọc nhạ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2: gõ đệm hoặc ngược lạ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Vận dụng – trải nghiệ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Biểu diễn bài h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ếu em là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eo cách sáng tạo của nhóm hoặc cá nh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955290" cy="1244600"/>
                  <wp:effectExtent l="0" t="0" r="0" b="0"/>
                  <wp:docPr id="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 Tổng kết chủ đ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ội d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thuyết âm nhạc: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Giới thiệu các hình n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Đọc nhạc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Bài số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Hát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Nếu em là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Nghe nhạc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Điều mong ước tặng th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Vận dụng - Sáng tạ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ớng dẫn HS chia nhóm và thực hành biểu diễn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ếu em là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ới hình thức tự chọ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thực hành bằng các hình thức hát (đơn ca, song ca, tam ca, tốp ca) kết hợp gõ đệm, vận động cơ thể, vận động minh hoạ, … hoặc hát nối tiếp, lĩnh xướng, hòa giọng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nhóm trình bày kết quả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các bạn/ nhóm bạn sau hoạt động biểu diễ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, đánh giá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tập luyện các hoạt động vận dụng sáng tạo cho người thân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tương tác với HS nêu những nội dung đã học ở chủ đề 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en ngợi, khích lệ và lưu ý những nội dung HS cần luyện tập thê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dặn dò HS về nhà tập hát, đọc nhạc và hoạt động âm nhạc cho người thân cùng nghe và xem trước chủ đề 4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4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4  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09:34:00Z</dcterms:modified>
  <cp:revision>260</cp:revision>
  <dc:subject/>
  <dc:title>Giáo án âm nhạc 1</dc:title>
</cp:coreProperties>
</file>