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  <w:drawing>
          <wp:inline distT="0" distB="0" distL="0" distR="0">
            <wp:extent cx="5626100" cy="1744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* Thời gian thực hiện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/11đến 29/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NỘI D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 xml:space="preserve"> L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í</w:t>
      </w:r>
      <w:r>
        <w:rPr>
          <w:rFonts w:cs="Times New Roman" w:ascii="Times New Roman" w:hAnsi="Times New Roman"/>
          <w:b/>
          <w:sz w:val="28"/>
          <w:szCs w:val="24"/>
        </w:rPr>
        <w:t xml:space="preserve"> thuyết âm nhạc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Giới thiệu các hình nố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 Đọc nhạc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Bài số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át: </w:t>
      </w: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Nếu em là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Nghe nhạc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Điều mong ước tặng thầ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Vận dụng –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. YÊU CẦU CẦN ĐẠT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hân biệt được độ dài – ngắn (trường độ) khác nhau của âm thanh qua các hình nốt. Biết vận dụng lí thuyết âm nhạc với thực hành bài đọc nhạc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- Biết hát một mình và phối hợp cùng nhóm bạn khi tham gia biểu diễn bài hát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 xml:space="preserve">Nếu em là … </w:t>
      </w:r>
      <w:r>
        <w:rPr>
          <w:rFonts w:cs="Times New Roman" w:ascii="Times New Roman" w:hAnsi="Times New Roman"/>
          <w:sz w:val="28"/>
          <w:szCs w:val="24"/>
          <w:lang w:val="en-US"/>
        </w:rPr>
        <w:t>kết hợp các hình thức gõ đệm. Vận động theo nhịp điệu, vận động phụ họa, có ý tưởng sáng tạo của cá nhân/ nhó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Cảm nhận được niềm vui, tình cảm thầy trò dưới mái trường thông qua bài hát và bài nghe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Có ý tưởng sáng tạo khi kết hợp cùng bạn/ nhóm bạn biểu diễn bài hát, thể hiện bài đọc nhạc và tham gia các hoạt động học tập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Tích cực tham gia và tương tác cùng bạn trong hoạt động nhóm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Biết chia sẻ ý kiến cá nhân, đánh giá và tự đánh giá kết quả học tập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Tự tin, tích cực phát biểu và phối hợp với các bạn trong các hoạt động nhóm, tập thể, cặp đôi, cá nhân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Biết thể hiện tình cảm nhân ái với bạn bè, có ý thức trách nhiệm trong học tập và cuộc sống. Yêu thương và quý trọng thầy, cô giá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I. 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các phương tiện nghe nhìn, các file học liệu điện tử.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4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cụ gõ (hoặc nhạc cụ tự chế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0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ÔN ĐỌC NHẠC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2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HÁT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ẾU EM LÀ …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đúng cao độ, trường độ của bài đọc nhạc số 2. Biết kết hợp vỗ tay theo phách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Nhớ được tên bài hát, tên tác giả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át được giai điệu, lời ca của bài hát </w:t>
      </w:r>
      <w:r>
        <w:rPr>
          <w:rFonts w:cs="Times New Roman" w:ascii="Times New Roman" w:hAnsi="Times New Roman"/>
          <w:i/>
          <w:sz w:val="28"/>
          <w:szCs w:val="28"/>
        </w:rPr>
        <w:t>Nếu em là...</w:t>
      </w:r>
      <w:r>
        <w:rPr>
          <w:rFonts w:cs="Times New Roman" w:ascii="Times New Roman" w:hAnsi="Times New Roman"/>
          <w:sz w:val="28"/>
          <w:szCs w:val="28"/>
        </w:rPr>
        <w:t xml:space="preserve"> Biết kết hợp vỗ tay theo nhịp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000099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10"/>
          <w:szCs w:val="2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07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* Trò chơi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Tai ai tin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/>
              </w:rPr>
              <w:t xml:space="preserve"> hơ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GV đàn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nốt Đô 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Rê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- Ph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Son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yêu cầu HS nghe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để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xác định tên nốt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đọc theo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GV có thể đàn theo tốc độ nhanh dần hoặc mẫu âm đàn nhanh, mẫu âm đàn chậm để HS nghe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 xml:space="preserve">và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làm theo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HS chơi trò chơi theo hướng dẫn của GV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G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có thể triển khai cho HS đọc kết hợp gõ đệm theo phách hoặc vận động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HS nhận xét bạn/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GV nhận xét, tuyên dương HS và liên kết vào bài học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đọc nhạc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ài số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giai điệ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̣c với nhạc đệ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kết hợp gõ đệm theo hình tiết tầu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155" cy="35369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38920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̣c nhạc kết hợp với vận độ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ơ thể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object w:dxaOrig="10990" w:dyaOrig="18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85pt;height:50.55pt" filled="f" o:ole="">
                  <v:imagedata r:id="rId5" o:title=""/>
                </v:shape>
                <o:OLEObject Type="Embed" ProgID="" ShapeID="ole_rId4" DrawAspect="Content" ObjectID="_1281791700" r:id="rId4"/>
              </w:objec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/ mở file mp3 để HS nghe lại giai điệu và yêu cầu HS đọc nhẩm lại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nhạc đệm  để HS đọc lại bài đọc nhạc 2-3 lầ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ướng dẫn và yêu cầ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đọc nhạ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ết hợ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õ đệ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hình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để gõ đệm cho bài đọc nhạc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ực hi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hiề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̀nh thức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hóm/ tổ/ cá nhâ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 GV nhận xét, tuyên dương và chỉnh sửa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́ng dẫn HS đọc nhạ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ết hợ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ận độ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ơ thể body percussion.</w:t>
              <w:br/>
              <w:t>- Khuyến khích HS sáng tạo động tác vận động kh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đọc bằng nhiều hình thức tổ/ nhóm/ cá nhậ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GV nhận xét, tuyên dương và chỉnh sửa cho HS (nếu cần). 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Vận dụng – trải nghiệm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 nhạc kết hợp vận động theo ý thíc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drawing>
                <wp:inline distT="0" distB="0" distL="0" distR="0">
                  <wp:extent cx="3016885" cy="150622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chia nhóm và thực hiện theo yêu c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óm 1: đọc nhạ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óm 2: gõ đệm/ vận động theo ý thích/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áng tạo động tác vận động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H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. Hình thành kiến thức mới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át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Nếu em là …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ìm hiểu tác giả, tác phẩm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020695" cy="351028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351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hát mẫ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ọc lời ca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hia câ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8 câu – 2 lời, lời 2 có thêm câu kết bổ sung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ởi động giọ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ập hát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 Lời 1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u hát 1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Nếu em l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bức tr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u hát 2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Mang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trường lớp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u hát 3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Nếu em là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bài thơ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u hát 4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Lòng biết ơn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nên ngườ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u hát 5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Em không quên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thầy c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u hát 6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Đem cho em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mới lạ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u hát 7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Ngàn lời ca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thầy c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âu hát 8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Lòng yêu quý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chúng e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* Lời 2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iố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lời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kết bổ su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ù … lòng e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* Lưu ý: những chỗ luyến lá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, hình ảnh nhạc sĩ Trương Quang Lục và giới thiệu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ếu em là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389505" cy="238950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át/ mở file hát mẫu cho HS nghe và gợi mở để HS nêu cảm nhận ban đầu về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àn giai điệu cho HS nghe và yêu cầu HS nhẩm theo lời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đọc lời ca theo tiết tấu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đọ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và bắt nhịp cho HS khởi động giọ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ó thể thay đổi các mẫu khởi động giọng tạo hứng thú cho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àn giai điệu từng câu (mỗi câu 2 lần cho HS nghe) hát mẫu và bắt nhịp để HS há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ong khi tập từng câu GV có thể gọi HS hát lại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hát tiếp nối các câu cho HS đến hết lời 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hát lời 2 tương tự cùng câu kết bổ su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GV nhận xét, tuyên dương và điều chỉnh cho HS (nếu cần).                                        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. Luyện tập,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ới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 Thể hiện tính chất nhịp vừa phải – tình cảm, kính yêu của bài h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gõ đệ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7710" w:dyaOrig="24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0.1pt;height:82.4pt" filled="f" o:ole="">
                  <v:imagedata r:id="rId10" o:title=""/>
                </v:shape>
                <o:OLEObject Type="Embed" ProgID="" ShapeID="ole_rId9" DrawAspect="Content" ObjectID="_1709937610" r:id="rId9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âu hỏi: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Nêu cảm nhậ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ủa em về bài hát Nếu em là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 Tổng kết và nhận xét tiết học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karaoke mp3/ mp4 và hướng dẫn HS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hát bằng nhiều hình thức: cá nhân/ nhóm/ tổ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khi hát có thể kết hợp với vận động cơ thể theo ý thích như lắc lư, nghiên đầu,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ớng dẫn HS hát kết hợp vỗ tay theo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hát lại bài hát bằng nhiều hình thức cá nhân/ nhóm/ tổ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gợi ý để HS trả lời theo hiểu biết của bản thâ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iáo dục HS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ình cảm nhân ái với bạn bè, có ý thức trách nhiệm trong học tập và cuộc sống. Yêu thương và quý trọng thầy, cô gi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GV tổng kết, đ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nh giá và khen ngợi HS cố gắng, tích cực học tập. Khuyến khích HS về nhà chia sẻ những cảm xúc sau khi học bài hát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Nếu em là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cho người thân nghe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12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shd w:fill="FFFF00" w:val="clear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</w:rPr>
    </w:pPr>
    <w:r>
      <w:rPr>
        <w:rFonts w:cs="Cambria" w:ascii="Cambria" w:hAnsi="Cambria"/>
        <w:sz w:val="28"/>
        <w:szCs w:val="26"/>
        <w:lang w:val="en-US"/>
      </w:rPr>
      <w:t>Giáo viên: Ph</w:t>
    </w:r>
    <w:r>
      <w:rPr>
        <w:rFonts w:cs="Cambria" w:ascii="Cambria" w:hAnsi="Cambria"/>
        <w:sz w:val="28"/>
        <w:szCs w:val="26"/>
      </w:rPr>
      <w:t>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6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</w:t>
    </w:r>
    <w:r>
      <w:rPr>
        <w:rFonts w:cs="Cambria" w:ascii="Cambria" w:hAnsi="Cambria"/>
        <w:sz w:val="28"/>
        <w:szCs w:val="26"/>
      </w:rPr>
      <w:t xml:space="preserve">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4  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1-25T09:31:00Z</dcterms:modified>
  <cp:revision>257</cp:revision>
  <dc:subject/>
  <dc:title>Giáo án âm nhạc 1</dc:title>
</cp:coreProperties>
</file>