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32"/>
          <w:szCs w:val="28"/>
          <w:lang w:val="en-US"/>
        </w:rPr>
        <w:drawing>
          <wp:inline distT="0" distB="0" distL="0" distR="0">
            <wp:extent cx="5626100" cy="1744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en-US"/>
        </w:rPr>
        <w:t>(4 tiết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* Thời gian thực hiện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/11đến 29/1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4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14"/>
          <w:szCs w:val="28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* NỘI DU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4"/>
        </w:rPr>
        <w:t>-</w:t>
      </w:r>
      <w:r>
        <w:rPr>
          <w:rFonts w:cs="Times New Roman" w:ascii="Times New Roman" w:hAnsi="Times New Roman"/>
          <w:b/>
          <w:sz w:val="28"/>
          <w:szCs w:val="24"/>
        </w:rPr>
        <w:t xml:space="preserve"> L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í</w:t>
      </w:r>
      <w:r>
        <w:rPr>
          <w:rFonts w:cs="Times New Roman" w:ascii="Times New Roman" w:hAnsi="Times New Roman"/>
          <w:b/>
          <w:sz w:val="28"/>
          <w:szCs w:val="24"/>
        </w:rPr>
        <w:t xml:space="preserve"> thuyết âm nhạc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Giới thiệu các hình nố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4"/>
        </w:rPr>
        <w:t>- Đọc nhạc: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</w:rPr>
        <w:t>Bài số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át: </w:t>
      </w:r>
      <w:r>
        <w:rPr>
          <w:rFonts w:cs="Times New Roman" w:ascii="Times New Roman" w:hAnsi="Times New Roman"/>
          <w:bCs/>
          <w:i/>
          <w:sz w:val="28"/>
          <w:szCs w:val="24"/>
          <w:lang w:val="en-US"/>
        </w:rPr>
        <w:t>Nếu em là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Nghe nhạc</w:t>
      </w:r>
      <w:r>
        <w:rPr>
          <w:rFonts w:cs="Times New Roman" w:ascii="Times New Roman" w:hAnsi="Times New Roman"/>
          <w:b/>
          <w:bCs/>
          <w:sz w:val="28"/>
          <w:szCs w:val="24"/>
        </w:rPr>
        <w:t>: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  <w:lang w:val="en-US"/>
        </w:rPr>
        <w:t>Điều mong ước tặng thầ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Vận dụng – Sáng tạ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. YÊU CẦU CẦN ĐẠT: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Năng lực âm nhạc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Phân biệt được độ dài – ngắn (trường độ) khác nhau của âm thanh qua các hình nốt. Biết vận dụng lí thuyết âm nhạc với thực hành bài đọc nhạc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- Biết hát một mình và phối hợp cùng nhóm bạn khi tham gia biểu diễn bài hát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 xml:space="preserve">Nếu em là … </w:t>
      </w:r>
      <w:r>
        <w:rPr>
          <w:rFonts w:cs="Times New Roman" w:ascii="Times New Roman" w:hAnsi="Times New Roman"/>
          <w:sz w:val="28"/>
          <w:szCs w:val="24"/>
          <w:lang w:val="en-US"/>
        </w:rPr>
        <w:t>kết hợp các hình thức gõ đệm. Vận động theo nhịp điệu, vận động phụ họa, có ý tưởng sáng tạo của cá nhân/ nhóm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- Cảm nhận được niềm vui, tình cảm thầy trò dưới mái trường thông qua bài hát và bài nghe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- Có ý tưởng sáng tạo khi kết hợp cùng bạn/ nhóm bạn biểu diễn bài hát, thể hiện bài đọc nhạc và tham gia các hoạt động học tập.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Năng lực chung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sz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Tích cực tham gia và tương tác cùng bạn trong hoạt động nhóm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- Biết chia sẻ ý kiến cá nhân, đánh giá và tự đánh giá kết quả học tập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- Tự tin, tích cực phát biểu và phối hợp với các bạn trong các hoạt động nhóm, tập thể, cặp đôi, cá nhân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Phẩm chất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Biết thể hiện tình cảm nhân ái với bạn bè, có ý thức trách nhiệm trong học tập và cuộc sống. Yêu thương và quý trọng thầy, cô giá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I. ĐỒ DÙNG DẠY HỌC:</w:t>
      </w:r>
    </w:p>
    <w:p>
      <w:pPr>
        <w:pStyle w:val="ListParagraph"/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Đàn phím điện tử, bài giảng điện tử, các phương tiện nghe nhìn, các file học liệu điện tử.</w:t>
      </w:r>
    </w:p>
    <w:p>
      <w:pPr>
        <w:pStyle w:val="ListParagraph"/>
        <w:spacing w:lineRule="auto" w:line="276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GK</w:t>
      </w:r>
      <w:r>
        <w:rPr>
          <w:rFonts w:cs="Times New Roman" w:ascii="Times New Roman" w:hAnsi="Times New Roman"/>
          <w:sz w:val="28"/>
          <w:szCs w:val="28"/>
          <w:lang w:val="en-US"/>
        </w:rPr>
        <w:t>, SGV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ở bài tập âm nhạc 4.</w:t>
      </w:r>
    </w:p>
    <w:p>
      <w:pPr>
        <w:pStyle w:val="ListParagraph"/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Nhạc cụ gõ (hoặc nhạc cụ tự chế)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4"/>
        </w:rPr>
        <w:t>I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CC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HOẠT ĐỘNG DẠY HỌC CHỦ YẾU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12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12"/>
          <w:szCs w:val="24"/>
          <w:lang w:val="en-US"/>
        </w:rPr>
      </w:r>
    </w:p>
    <w:p>
      <w:pPr>
        <w:pStyle w:val="Normal"/>
        <w:shd w:fill="FFFF00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TIẾT 9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LÍ THUYẾT ÂM NHẠC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IỚI THIỆU CÁC HÌNH NỐT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ĐỌC NHẠC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ÀI SỐ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ind w:firstLine="36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* Yêu cầu cần đạt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n-US"/>
        </w:rPr>
        <w:t>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HS biết phân biệt các hình nốt: Nốt tròn; Nốt trắng; Nốt đen; Nốt móc đơn; Nốt móc kép. Cách gọi tên nốt nhạc và tương quan độ dài giữa các hình nốt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Đọc đúng cao độ, trường độ bài đọc nhạc số 2, biết kết hợp vỗ tay hoặc gõ đệm theo phách.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color w:val="000099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000099"/>
          <w:sz w:val="10"/>
          <w:szCs w:val="28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Tiến trình bài dạ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Hoạt động của GV và H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1. Mở đầu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“Ai nhớ tài hơn”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drawing>
                <wp:inline distT="0" distB="0" distL="0" distR="0">
                  <wp:extent cx="2991485" cy="19589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* Luật chơi: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ắ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úng tên các nốt nhạc trên khuông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Đội nào gắn nhanh và đúng nhất sẽ thắng cuộc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cho HS chia nhóm và chơi trò chơi gắ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úng tên các nốt nhạc trên khuô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ác đội chơi gắn tên nốt nhạc trên khuông. Khuyến khích HS tự làm quản tr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/ nhóm bạn sau trò chơ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đánh giá, tuyên dương, sửa sai cho HS (nếu có) và liên kết giới thiệu vào bài mới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2. Hình thành kiến thức mới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í thuyết âm nhạ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Giới thiệu các hình nố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Nghe và cảm nhận độ dài – ngắn khác nhau của các âm thanh trong đoạn nhạc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3006725" cy="749935"/>
                  <wp:effectExtent l="0" t="0" r="0" b="0"/>
                  <wp:docPr id="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4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42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Giới thiệu một số hình nốt nhạ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 Hình nốt nhạ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6725" cy="699770"/>
                  <wp:effectExtent l="0" t="0" r="0" b="0"/>
                  <wp:docPr id="4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33717" r="4508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6725" cy="758190"/>
                  <wp:effectExtent l="0" t="0" r="0" b="0"/>
                  <wp:docPr id="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2740" t="33717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ương quan về độ dài giữa các hình nốt nhạc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2865" cy="2370455"/>
                  <wp:effectExtent l="0" t="0" r="0" b="0"/>
                  <wp:docPr id="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* Cách đọc nốt nhạ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Cách đọc: 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Nốt nhạc = tên nốt + hình nố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ọc và vỗ tay theo phá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3710" cy="2976245"/>
                  <wp:effectExtent l="0" t="0" r="0" b="0"/>
                  <wp:docPr id="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97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Viết các nốt nhạc trên khuông nhạ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quan sát câu nhạc Tr22 SGK Âm nhạc 4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àn/ mở file học liệu/ đọc cho HS nge một vài lần. Có thể kết hợp vỗ tay theo tiết tấu. Đặt câu hỏi để HS trả lờ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+ Em hãy nêu cảm nhận về sự khác nhau của các âm thanh khi vang lê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+ Nốt nhạc nào ngân dài nhất, nốt nhạc nào ngân ngắn hơn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lắng nghe và trả lời theo cảm nhận của mìn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nhận xét bạ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kết luậ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quan sát nội dung trong SGK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Tương tác cùng HS để biết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ong âm nhạc, để ghi chép độ dài - ngắn của âm thanh, người ta dùng các hình nốt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ò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Trắng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n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ó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ơn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ó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ép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để HS thực hành viết các hình nốt nhạc vào vở/ vở bài tậ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giới thiệu sơ lược về tương quan về giá trị trường độ giữa các hình nốt. Đặt câu hỏi để HS trả lờ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+ 1 nốt tròn bằng mấy nốt trắng? bằng mấy nốt đen? bằng mấy nốt móc đơn? bằng mấy nốt móc kép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 HS trả lời các câu hỏi theo hiểu biết, tính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 GV yêu cầu HS nhận xét bạn sau hoạt đ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 GV nhận xét, tuyên dương và sửa sai cho HS (nếu c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 GV hướng dẫn HS các đọc nốt nh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+ Ví dụ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ốt Son viết với hình nốt trắng có tên là gì? (Son trắn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- GV có th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ổ chức trò chơi giúp HS luyện nhớ vị trí 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ốt nhạc đã học kết hợp với các hình nố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quan sát hình ảnh và hướng dẫn HS đọc kết hợp vỗ tay theo phách các hình nố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có thể yêu cầu HS chia nhóm và thực hành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nhóm 1: đọc nốt nhạc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Nhóm 2: vỗ tay theo phá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ặc ngược lạ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iện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, sửa sai cho bạn/ nhóm bạ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sửa sai cho HS (nếu có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về nhà thực hiện viết các nốt nhạc trên khuông nhạc trong vở bài tập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Đọc nhạc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ài số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Tìm hiểu bài đọc nhạc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7520" cy="1151890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ghe giai điệ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ọc cao độ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3075" cy="651510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õ hoặc vỗ tay theo tiết tấu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8155" cy="353695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38920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ọc tên nố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hia câu (2 câu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ập đọc nhạc từng câ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Câu 1: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7520" cy="395605"/>
                  <wp:effectExtent l="0" t="0" r="0" b="0"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661" t="28376" r="-2" b="40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Câu 2: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3017520" cy="47752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66" t="66849" r="-2" b="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yêu cầu HS quan sát bản nhạc và giới thiệu về bài đọc nhạc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ố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3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àn giai điệu/ mở file mp3 bài đọc nhạc cho HS nghe một vài lần. Gợi ý cho HS nêu cảm nhận ban đầu về bài đọc nhạ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đàn, HS đọc cao độ gam Đô trưởng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ành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iều chỉnh sửa sai cho HS (nếu có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gõ bằng nhạc cụ hoặc vỗ tay theo hình tiết tấu. Khuyến khích HS tự gõ/ vỗ tay theo hiểu biết cá nh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iện theo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/ nhóm bạn sau mỗi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chia bài đọc nhạc làm 2 câu, hướng dẫn để HS đọc tên nốt nhạc có trong bài đọc nhạ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HS đọc theo tổ/ nhóm/ cá nhân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àn giai điệu một vài lần và bắt nhịp cho HS đọc từng câ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ập đọc tiếp nối cho đến hết bà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thực hiện đọc lại theo tổ/ nhóm/ cá nh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/ nhóm bạn sau mỗi phần trình bày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sửa sai cho HS (nếu có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3. Luyện tập – thực hành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Đọc với nhạc đệm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Đọc nhạc kết hợp gõ đệm theo phách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3710" cy="609600"/>
                  <wp:effectExtent l="0" t="0" r="0" b="0"/>
                  <wp:docPr id="1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đàn/ mở file mp3 và hướng dẫn HS đọc bài đọc nhạc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ố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eo nhạc đệ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ành theo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quan sát và hướng dẫn HS đọc nhạc kết hợp vỗ tay theo phách (mạnh – nhẹ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sử dụng nhạc cụ để gõ đệ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ành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ó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en-US"/>
              </w:rPr>
              <w:t>4. Vận dụng – trải nghiệm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ọc nhạc theo nhóm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ổng kết và nhận xét tiết học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chia nhóm và phân công nhiệm vụ để thực hiện đọc nhạc theo ý thí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ác nhóm trình bày sản phẩ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nhận xét bạn/ nhóm bạ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 tiết học, dặn dò HS về nhà chia sẻ những cảm xúc sau tiết học Âm nhạc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shd w:fill="FFFF00" w:val="clear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V. ĐIỀU CHỈNH SAU BÀI DẠ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sectPr>
      <w:headerReference w:type="default" r:id="rId15"/>
      <w:footerReference w:type="default" r:id="rId16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left" w:pos="6525" w:leader="none"/>
        <w:tab w:val="left" w:pos="6660" w:leader="none"/>
      </w:tabs>
      <w:rPr>
        <w:rFonts w:ascii="Cambria" w:hAnsi="Cambria" w:cs="Cambria"/>
        <w:sz w:val="28"/>
        <w:szCs w:val="26"/>
      </w:rPr>
    </w:pPr>
    <w:r>
      <w:rPr>
        <w:rFonts w:cs="Cambria" w:ascii="Cambria" w:hAnsi="Cambria"/>
        <w:sz w:val="28"/>
        <w:szCs w:val="26"/>
        <w:lang w:val="en-US"/>
      </w:rPr>
      <w:t>Giáo viên: Ph</w:t>
    </w:r>
    <w:r>
      <w:rPr>
        <w:rFonts w:cs="Cambria" w:ascii="Cambria" w:hAnsi="Cambria"/>
        <w:sz w:val="28"/>
        <w:szCs w:val="26"/>
      </w:rPr>
      <w:t>ạm Ngọc Yến</w:t>
    </w:r>
    <w:r>
      <w:rPr>
        <w:rFonts w:cs="Cambria" w:ascii="Cambria" w:hAnsi="Cambria"/>
        <w:sz w:val="28"/>
        <w:szCs w:val="26"/>
        <w:lang w:val="en-US"/>
      </w:rPr>
      <w:t xml:space="preserve">                 </w:t>
    </w:r>
    <w:r>
      <w:rPr>
        <w:rFonts w:cs="Cambria" w:ascii="Cambria" w:hAnsi="Cambria"/>
        <w:sz w:val="28"/>
        <w:szCs w:val="26"/>
      </w:rPr>
      <w:fldChar w:fldCharType="begin"/>
    </w:r>
    <w:r>
      <w:rPr>
        <w:sz w:val="28"/>
        <w:szCs w:val="26"/>
        <w:rFonts w:cs="Cambria" w:ascii="Cambria" w:hAnsi="Cambria"/>
      </w:rPr>
      <w:instrText xml:space="preserve"> PAGE </w:instrText>
    </w:r>
    <w:r>
      <w:rPr>
        <w:sz w:val="28"/>
        <w:szCs w:val="26"/>
        <w:rFonts w:cs="Cambria" w:ascii="Cambria" w:hAnsi="Cambria"/>
      </w:rPr>
      <w:fldChar w:fldCharType="separate"/>
    </w:r>
    <w:r>
      <w:rPr>
        <w:sz w:val="28"/>
        <w:szCs w:val="26"/>
        <w:rFonts w:cs="Cambria" w:ascii="Cambria" w:hAnsi="Cambria"/>
      </w:rPr>
      <w:t>6</w:t>
    </w:r>
    <w:r>
      <w:rPr>
        <w:sz w:val="28"/>
        <w:szCs w:val="26"/>
        <w:rFonts w:cs="Cambria" w:ascii="Cambria" w:hAnsi="Cambria"/>
      </w:rPr>
      <w:fldChar w:fldCharType="end"/>
    </w:r>
    <w:r>
      <w:rPr>
        <w:rFonts w:cs="Cambria" w:ascii="Cambria" w:hAnsi="Cambria"/>
        <w:sz w:val="28"/>
        <w:szCs w:val="26"/>
        <w:lang w:val="en-US"/>
      </w:rPr>
      <w:t xml:space="preserve">                     Trường TH</w:t>
    </w:r>
    <w:r>
      <w:rPr>
        <w:rFonts w:cs="Cambria" w:ascii="Cambria" w:hAnsi="Cambria"/>
        <w:sz w:val="28"/>
        <w:szCs w:val="26"/>
      </w:rPr>
      <w:t xml:space="preserve"> Tây Bắc Sơn</w:t>
    </w:r>
  </w:p>
  <w:p>
    <w:pPr>
      <w:pStyle w:val="Footer"/>
      <w:spacing w:before="0" w:after="160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680"/>
        <w:tab w:val="clear" w:pos="9360"/>
        <w:tab w:val="left" w:pos="5220" w:leader="none"/>
        <w:tab w:val="left" w:pos="6495" w:leader="none"/>
      </w:tabs>
      <w:spacing w:before="0" w:after="160"/>
      <w:rPr/>
    </w:pPr>
    <w:r>
      <w:rPr>
        <w:rFonts w:eastAsia="Times New Roman" w:cs="Cambria" w:ascii="Cambria" w:hAnsi="Cambria"/>
        <w:sz w:val="28"/>
        <w:szCs w:val="28"/>
        <w:lang w:val="en-US"/>
      </w:rPr>
      <w:t>KHBD ÂM NHẠC 4                                                   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Calibri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color w:val="231F20"/>
    </w:rPr>
  </w:style>
  <w:style w:type="character" w:styleId="Tiu7">
    <w:name w:val="Tiêu đề #7_"/>
    <w:qFormat/>
    <w:rPr>
      <w:rFonts w:ascii="Arial" w:hAnsi="Arial" w:eastAsia="Arial" w:cs="Arial"/>
      <w:b/>
      <w:bCs/>
      <w:color w:val="EF4123"/>
    </w:rPr>
  </w:style>
  <w:style w:type="character" w:styleId="Vnbnnidung8">
    <w:name w:val="Văn bản nội dung (8)_"/>
    <w:qFormat/>
    <w:rPr>
      <w:rFonts w:ascii="Times New Roman" w:hAnsi="Times New Roman" w:eastAsia="Times New Roman" w:cs="Times New Roman"/>
      <w:b/>
      <w:bCs/>
      <w:color w:val="EBEBEB"/>
    </w:rPr>
  </w:style>
  <w:style w:type="character" w:styleId="Vnbnnidung2">
    <w:name w:val="Văn bản nội dung (2)_"/>
    <w:qFormat/>
    <w:rPr>
      <w:rFonts w:ascii="Arial" w:hAnsi="Arial" w:eastAsia="Arial" w:cs="Arial"/>
      <w:color w:val="231F20"/>
      <w:w w:val="70"/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31F20"/>
      <w:sz w:val="20"/>
      <w:szCs w:val="20"/>
      <w:lang w:val="en-US"/>
    </w:rPr>
  </w:style>
  <w:style w:type="paragraph" w:styleId="Tiu71">
    <w:name w:val="Tiêu đề #7"/>
    <w:basedOn w:val="Normal"/>
    <w:qFormat/>
    <w:pPr>
      <w:widowControl w:val="false"/>
      <w:spacing w:lineRule="auto" w:line="240" w:before="0" w:after="60"/>
      <w:outlineLvl w:val="6"/>
    </w:pPr>
    <w:rPr>
      <w:rFonts w:ascii="Arial" w:hAnsi="Arial" w:eastAsia="Arial" w:cs="Arial"/>
      <w:b/>
      <w:bCs/>
      <w:color w:val="EF4123"/>
      <w:sz w:val="20"/>
      <w:szCs w:val="20"/>
      <w:lang w:val="en-US"/>
    </w:rPr>
  </w:style>
  <w:style w:type="paragraph" w:styleId="Vnbnnidung81">
    <w:name w:val="Văn bản nội dung (8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EBEBEB"/>
      <w:sz w:val="20"/>
      <w:szCs w:val="20"/>
      <w:lang w:val="en-US"/>
    </w:rPr>
  </w:style>
  <w:style w:type="paragraph" w:styleId="Vnbnnidung21">
    <w:name w:val="Văn bản nội dung (2)"/>
    <w:basedOn w:val="Normal"/>
    <w:qFormat/>
    <w:pPr>
      <w:widowControl w:val="false"/>
      <w:spacing w:lineRule="auto" w:line="252" w:before="0" w:after="0"/>
    </w:pPr>
    <w:rPr>
      <w:rFonts w:ascii="Arial" w:hAnsi="Arial" w:eastAsia="Arial" w:cs="Arial"/>
      <w:color w:val="231F20"/>
      <w:w w:val="7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2:00Z</dcterms:created>
  <dc:creator>Admin</dc:creator>
  <dc:description/>
  <cp:keywords/>
  <dc:language>en-US</dc:language>
  <cp:lastModifiedBy>Acer</cp:lastModifiedBy>
  <dcterms:modified xsi:type="dcterms:W3CDTF">2024-11-25T09:29:00Z</dcterms:modified>
  <cp:revision>256</cp:revision>
  <dc:subject/>
  <dc:title>Giáo án âm nhạc 1</dc:title>
</cp:coreProperties>
</file>