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drawing>
          <wp:inline distT="0" distB="0" distL="0" distR="0">
            <wp:extent cx="5945505" cy="16757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4 tiết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* Thời gian thực hiện:2/1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đến 28/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2"/>
          <w:szCs w:val="28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CC"/>
          <w:sz w:val="28"/>
        </w:rPr>
        <w:t>* NỘI DUNG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: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Há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uyên dáng mùa xuâ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hạc cụ: </w:t>
      </w:r>
      <w:r>
        <w:rPr>
          <w:rFonts w:cs="Times New Roman" w:ascii="Times New Roman" w:hAnsi="Times New Roman"/>
          <w:i/>
          <w:iCs/>
          <w:sz w:val="28"/>
          <w:szCs w:val="28"/>
        </w:rPr>
        <w:t>Nhạc cụ thể hiện tiết tấu và nhạc cụ thể hiện giai điệu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TTAN: </w:t>
      </w:r>
      <w:r>
        <w:rPr>
          <w:rFonts w:cs="Times New Roman" w:ascii="Times New Roman" w:hAnsi="Times New Roman"/>
          <w:i/>
          <w:iCs/>
          <w:sz w:val="28"/>
          <w:szCs w:val="28"/>
        </w:rPr>
        <w:t>Câu chuyện về bản xô-nát Ánh trăng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ận dụng - sáng tạ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CC"/>
          <w:sz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</w:rPr>
        <w:t xml:space="preserve">I. 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YÊU CẦU CẦN ĐẠT: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âm nhạc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41"/>
        <w:spacing w:lineRule="auto" w:line="240" w:before="0" w:after="120"/>
        <w:ind w:firstLine="284"/>
        <w:rPr/>
      </w:pPr>
      <w:r>
        <w:rPr/>
        <w:t xml:space="preserve">- Hát đúng giai điệu và lời ca, thể hiện được tính chất nhịp nhàng, bay bổng của bài hát </w:t>
      </w:r>
      <w:r>
        <w:rPr>
          <w:i/>
          <w:iCs/>
        </w:rPr>
        <w:t>Duyên dáng mùa xuân.</w:t>
      </w:r>
      <w:r>
        <w:rPr/>
        <w:t xml:space="preserve"> </w:t>
      </w:r>
    </w:p>
    <w:p>
      <w:pPr>
        <w:pStyle w:val="Style41"/>
        <w:spacing w:lineRule="auto" w:line="240" w:before="0" w:after="120"/>
        <w:ind w:firstLine="284"/>
        <w:rPr/>
      </w:pPr>
      <w:r>
        <w:rPr/>
        <w:t>- Thể hiện đúng hình tiết tấu với nhạc cụ thể hiện tiết tấu hoặc mẫu âm với nhạc cụ thể hiện giai điệu.</w:t>
      </w:r>
    </w:p>
    <w:p>
      <w:pPr>
        <w:pStyle w:val="Style41"/>
        <w:spacing w:lineRule="auto" w:line="240" w:before="0" w:after="120"/>
        <w:ind w:firstLine="284"/>
        <w:rPr/>
      </w:pPr>
      <w:r>
        <w:rPr/>
        <w:t>- Biết gõ đệm cho bài hát, biết biểu diễn bài hát ở các hình thức đã học cùng với bạn/ nhóm bạn hoặc sáng tạo của cá nhân.</w:t>
      </w:r>
    </w:p>
    <w:p>
      <w:pPr>
        <w:pStyle w:val="Style41"/>
        <w:spacing w:lineRule="auto" w:line="240" w:before="0" w:after="120"/>
        <w:ind w:firstLine="284"/>
        <w:rPr/>
      </w:pPr>
      <w:r>
        <w:rPr/>
        <w:t>- Biết thực hành thổi nốt Đô 2 và mẫu âm trên ri-coóc-đơ hoặc gam Đô trưởng và mẫu luyện tập trên kèn phím.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chung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32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Tích cực tham gia, biết tương tác, kết hợp trong làm việc nhóm, các hoạt động trải nghiệm, khám phá, biểu diễn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Tự tin, có ý tưởng sáng tạo khi tham gia các hoạt động tập thể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Biết lắng nghe, chia sẻ ý kiến, đánh giá và tự đánh giá kết quả học tập. 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Phẩm chất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21"/>
        <w:spacing w:lineRule="auto" w:line="240" w:before="0" w:after="120"/>
        <w:ind w:firstLine="284"/>
        <w:jc w:val="both"/>
        <w:rPr/>
      </w:pPr>
      <w:r>
        <w:rPr/>
        <w:t>Biết thể hiện tình cảm nhân ái, yêu thương với bạn bè và mọi người; biết yêu quý và bảo vệ thiên nhiên, môi trường sống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color w:val="0000CC"/>
          <w:sz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</w:rPr>
        <w:t xml:space="preserve">II. 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ĐỒ DÙNG DẠY HỌC:</w:t>
      </w:r>
    </w:p>
    <w:p>
      <w:pPr>
        <w:pStyle w:val="ListParagraph"/>
        <w:spacing w:lineRule="auto" w:line="276" w:before="0" w:after="12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K</w:t>
      </w:r>
      <w:r>
        <w:rPr>
          <w:rFonts w:cs="Times New Roman" w:ascii="Times New Roman" w:hAnsi="Times New Roman"/>
          <w:sz w:val="28"/>
          <w:szCs w:val="28"/>
          <w:lang w:val="en-US"/>
        </w:rPr>
        <w:t>, SGV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ở bài tập âm nhạc 5.</w:t>
      </w:r>
    </w:p>
    <w:p>
      <w:pPr>
        <w:pStyle w:val="ListParagraph"/>
        <w:spacing w:lineRule="auto" w:line="276" w:before="0" w:after="12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Đàn phím điện tử, bài giảng điện tử, các phương tiện nghe nhìn, các file học liệu điện tử.</w:t>
      </w:r>
    </w:p>
    <w:p>
      <w:pPr>
        <w:pStyle w:val="ListParagraph"/>
        <w:spacing w:lineRule="auto" w:line="276" w:before="0" w:after="12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Nhạc cụ gõ/ nhạc cụ giai điệu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ecoder hoặc kèn phí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HOẠT ĐỘNG DẠY HỌC CHỦ YẾU:</w:t>
      </w:r>
    </w:p>
    <w:p>
      <w:pPr>
        <w:pStyle w:val="Normal"/>
        <w:shd w:fill="FFFF00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1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: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ÔN BÀI HÁT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DUYÊN DÁNG MÙA XUÂN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NHẠC CỤ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NHẠC CỤ THỂ HIỆN TIẾT TẤ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VÀ NHẠC CỤ THỂ HIỆN GIAI ĐIỆ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</w:p>
    <w:p>
      <w:pPr>
        <w:pStyle w:val="Style41"/>
        <w:spacing w:lineRule="auto" w:line="240"/>
        <w:ind w:firstLine="284"/>
        <w:rPr/>
      </w:pPr>
      <w:r>
        <w:rPr/>
        <w:t xml:space="preserve">- HS hát đúng giai điệu và lời ca; thể hiện được tính chất nhịp nhàng, bay bổng, mượt mà của giai điệu bài hát </w:t>
      </w:r>
      <w:r>
        <w:rPr>
          <w:i/>
        </w:rPr>
        <w:t>Duyên dáng mùa xuân.</w:t>
      </w:r>
    </w:p>
    <w:p>
      <w:pPr>
        <w:pStyle w:val="Style41"/>
        <w:spacing w:lineRule="auto" w:line="240"/>
        <w:ind w:firstLine="284"/>
        <w:rPr/>
      </w:pPr>
      <w:r>
        <w:rPr/>
        <w:t xml:space="preserve">- Biết hát và gõ theo hình tiết tấu nhịp 3/4 đệm cho bài hát </w:t>
      </w:r>
      <w:r>
        <w:rPr>
          <w:i/>
          <w:iCs/>
        </w:rPr>
        <w:t>Duyên dáng mùa xuân</w:t>
      </w:r>
      <w:r>
        <w:rPr/>
        <w:t xml:space="preserve"> theo các hình thức đơn ca, song ca, tốp ca hoặc các ý tưởng sáng tạo của cá nhân hay nhóm.</w:t>
      </w:r>
    </w:p>
    <w:p>
      <w:pPr>
        <w:pStyle w:val="Style41"/>
        <w:spacing w:lineRule="auto" w:line="240"/>
        <w:ind w:firstLine="284"/>
        <w:rPr/>
      </w:pPr>
      <w:r>
        <w:rPr>
          <w:rFonts w:eastAsia="Times New Roman"/>
        </w:rPr>
        <w:t xml:space="preserve"> </w:t>
      </w:r>
      <w:r>
        <w:rPr/>
        <w:t>- Biết thực hành thổi nốt Đô 2 và mẫu âm trên ri-coóc-đơ hoặc gam Đô trưởng hay mẫu âm có yêu cầu luồn ngón 1 trên kèn phím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28"/>
          <w:lang w:val="en-US"/>
        </w:rPr>
      </w:pPr>
      <w:r>
        <w:rPr>
          <w:rFonts w:cs="Times New Roman" w:ascii="Times New Roman" w:hAnsi="Times New Roman"/>
          <w:b/>
          <w:sz w:val="14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094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MỞ ĐẦU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Ai nhanh hơn”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+ Luật chơi: Tìm từ còn thiếu trong câu hát sau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1200" w:dyaOrig="33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85pt;height:84.05pt" filled="f" o:ole="">
                  <v:imagedata r:id="rId4" o:title=""/>
                </v:shape>
                <o:OLEObject Type="Embed" ProgID="" ShapeID="ole_rId3" DrawAspect="Content" ObjectID="_901424427" r:id="rId3"/>
              </w:objec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chia nhóm và chơi trò chơ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 giai điệu và tìm từ còn thiếu trong các câu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có thể cho HS nghe nhiều câu hát trong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uyên dáng mùa xu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c nhó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ơi trò chơ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hóm có đáp án nhanh và chính xác sẽ là nhóm chiến thắ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nhận xét, tuyên dư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à liên kết giới thiệu vào bài học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LUYỆN TẬP, THỰC HÀNH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Ôn bà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át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uyên dáng mùa xuâ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Nghe bài hát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theo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* Lưu ý: Lấy hơi đúng cách, không hát quá to, phát âm và điều chỉnh hơi thở đúng để thể hiện được sắc thái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kết hợp gõ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object w:dxaOrig="5660" w:dyaOrig="13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55pt;height:67.7pt" filled="f" o:ole="">
                  <v:imagedata r:id="rId6" o:title=""/>
                </v:shape>
                <o:OLEObject Type="Embed" ProgID="" ShapeID="ole_rId5" DrawAspect="Content" ObjectID="_627451550" r:id="rId5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diễn xướng – hòa giọ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4650" w:dyaOrig="33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6pt;height:127.7pt" filled="f" o:ole="">
                  <v:imagedata r:id="rId8" o:title=""/>
                </v:shape>
                <o:OLEObject Type="Embed" ProgID="" ShapeID="ole_rId7" DrawAspect="Content" ObjectID="_795915346" r:id="rId7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át/ mở file hát mẫu để HS nghe lại bài hát. Yêu cầu HS nhẩm theo để nhớ lại giai điệ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hát theo nhạc đệm và thể hiện sắc thái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ận xé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yên dương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a sa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ớng dẫn HS hát với nhạc đệm kết hợ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õ đệm the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á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át lại bài hát bằng nhiều hình thức tổ/ nhóm/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ử dụng nhạc cụ để gõ đệm cho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sau mỗi hoạt động. GV nhận xét, tuyên dương,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ớng dẫn và yêu cầu HS hát diễn xướng – hòa giọng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Khuyến khích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 dụng vận động cơ th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oặc gõ đệ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o bài hát trong quá trình biểu diễn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Yêu cầu HS nhận xét bạn/ nhóm bạns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nhận xé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hen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ều chỉn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o HS (nếu cần)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VẬN DỤNG – TRẢI NGHIỆM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firstLine="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át kết hợp vận độ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nh họa sáng tạo theo ý thích.</w:t>
            </w:r>
          </w:p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4450" cy="17716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ớng dẫn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ia nhóm và gợi ý một số động tác minh họa cho bài há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uyến khích sự sáng tạo của HS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nhóm thực hành biểu diễn sau tập luyệ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nhóm bạ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HÌNH THÀNH KIẾN THỨC MỚI – LUYỆN TẬP, THỰC HÀNH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Nhạc cụ: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Nhạc cụ thể hiện tiết tấu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và nhạc cụ thể hiện giai điệu</w:t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 Nhạc cụ thể hiện tiết tấu</w:t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Gõ 2 hình tiết tấu theo nhóm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5615" cy="68389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672" t="71260" r="12862" b="15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- Gõ đệm cho bài há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uyên dáng mùa xuân.</w:t>
            </w:r>
          </w:p>
          <w:p>
            <w:pPr>
              <w:pStyle w:val="Normal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9740" cy="171958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590" t="9681" r="12135" b="54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quan sát hình mẫu tiết tấu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ớng dẫn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a nhóm và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à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ác mẫu tiết tấ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ử dụng nhạc cụ tự tạo để gõ tiết tấu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c nhóm thực hàn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òa tấu 2 nhạc cụ gõ theo mẫu tiết tấ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nhận xét, tuyên dương và sửa sai cho 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nếu có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S quan sát hình ảnh, GV hướng dẫn HS chia nhóm và gõ đệm cho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uyên dáng mùa xu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có thể sử dụng nhiều loại nhạc cụ khác nha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. Nhạc cụ thể hiện giai điệu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Chọn 1 trong 2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. Nhạc cụ ri-coóc-đơ (recorder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ực hành thổi nốt Đô 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89455" cy="1558925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262" t="59080" r="47281" b="18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Thực hành thổi nốt Đô 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object w:dxaOrig="2890" w:dyaOrig="32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2.75pt;height:104.3pt" filled="f" o:ole="">
                  <v:imagedata r:id="rId14" o:title=""/>
                </v:shape>
                <o:OLEObject Type="Embed" ProgID="" ShapeID="ole_rId13" DrawAspect="Content" ObjectID="_1262135785" r:id="rId13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Thổi theo mẫu âm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3235" cy="47244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346" t="85558" r="11227" b="9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Bài luyện tập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5130" cy="10960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757" t="9352" r="12464" b="7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Dặn dò vệ sinh nhạc cụ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quan sát và đặt câu hỏi để HS trả lờ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? Thế bấm tay của nốt Đô 2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rả lời theo quan sát và hiểu biết. Khuyến khích HS thực hành thổi nốt Đô 2 theo khả nă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câu trả lời của bạn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nhận xét, tuyên dương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ổ sung cho HS (nếu cần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àm mẫu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êu cầu HS thực hành thổi lại nố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ô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quan sát và đọc nốt theo mẫu âm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ập thổi khẩu hình bằng â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Tu” theo mẫu tiết tấ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làm mẫu và hướng dẫn HS thực hà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theo hiệu lệnh của GV. Khuyến khích HS hỗ trợ nhau trong quá trình luyện tậ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nếu có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quan sát và nghe giai điệu bài luyện tập.</w:t>
            </w:r>
          </w:p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Hướng dẫn HS </w:t>
            </w:r>
            <w:r>
              <w:rPr>
                <w:sz w:val="28"/>
                <w:szCs w:val="28"/>
              </w:rPr>
              <w:t>đọc (hát) nốt và vỗ phách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GV cho HS ôn lại cách bấm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nốt Son, La, Si</w:t>
            </w:r>
            <w:r>
              <w:rPr>
                <w:sz w:val="28"/>
                <w:szCs w:val="28"/>
                <w:lang w:val="en-US"/>
              </w:rPr>
              <w:t>, Đô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GV </w:t>
            </w:r>
            <w:r>
              <w:rPr>
                <w:sz w:val="28"/>
                <w:szCs w:val="28"/>
                <w:lang w:val="en-US"/>
              </w:rPr>
              <w:t xml:space="preserve">thổi mẫu và </w:t>
            </w:r>
            <w:r>
              <w:rPr>
                <w:sz w:val="28"/>
                <w:szCs w:val="28"/>
              </w:rPr>
              <w:t>bắt nhịp cho HS cùng thực hiện</w:t>
            </w:r>
            <w:r>
              <w:rPr>
                <w:sz w:val="28"/>
                <w:szCs w:val="28"/>
                <w:lang w:val="en-US"/>
              </w:rPr>
              <w:t xml:space="preserve"> mỗi lần 2 ô nhịp, tập thổi tiếp nối đến hết bài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GV lưu ý cho HS ngân đủ trường độ nốt nhạc (nốt trắng) và thực hiện ở tốc độ chậm, sau đó mới nâng dần tốc độ. </w:t>
            </w:r>
          </w:p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Trong quá trình tập từng câu GV có thể yêu cầu </w:t>
            </w:r>
            <w:r>
              <w:rPr>
                <w:sz w:val="28"/>
                <w:szCs w:val="28"/>
              </w:rPr>
              <w:t>HS thực hiệ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ở </w:t>
            </w:r>
            <w:r>
              <w:rPr>
                <w:sz w:val="28"/>
                <w:szCs w:val="28"/>
                <w:lang w:val="en-US"/>
              </w:rPr>
              <w:t>nhiều</w:t>
            </w:r>
            <w:r>
              <w:rPr>
                <w:sz w:val="28"/>
                <w:szCs w:val="28"/>
              </w:rPr>
              <w:t xml:space="preserve"> hình thức: tập thể, nhóm hoặc cá nhân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hỗ trợ lẫn nhau trong quá trình tập luyệ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ưu 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S thực hiện vệ sinh và bảo quản sáo recorder.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b. Nhạc cụ kèn phím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uyện gam đi lên với kĩ thuật luồn ngón 1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6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1795780" cy="7829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4500" cy="5124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391" t="34427" r="12659" b="58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Bài luyện tậ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8750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391" t="45014" r="13205" b="39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Dặn dò vệ sinh nhạc cụ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* Tổng kết, nhận xét tiết học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ướng dẫn nhắc lại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êu cầu HS thực hàn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yện gam đi lên với kĩ thuật luồn ngón 1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nhận xét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quan sát và đọc kết hợp gõ phách bài luyện tập.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GV </w:t>
            </w:r>
            <w:r>
              <w:rPr>
                <w:sz w:val="28"/>
                <w:szCs w:val="28"/>
                <w:lang w:val="en-US"/>
              </w:rPr>
              <w:t xml:space="preserve">chơi mẫu và </w:t>
            </w:r>
            <w:r>
              <w:rPr>
                <w:sz w:val="28"/>
                <w:szCs w:val="28"/>
              </w:rPr>
              <w:t>bắt nhịp cho HS cùng thực hiện</w:t>
            </w:r>
            <w:r>
              <w:rPr>
                <w:sz w:val="28"/>
                <w:szCs w:val="28"/>
                <w:lang w:val="en-US"/>
              </w:rPr>
              <w:t xml:space="preserve"> lại.</w:t>
            </w:r>
          </w:p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Luyện tập chơi 3 ô nhịp đầu và 2 ô nhịp sau. Tập chơi tiếp nối đến hết bài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GV lưu ý HS ngân đủ trường độ nốt nhạc và thực hiện ở tốc độ chậm, sau đó mới nâng dần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Trong quá trình tập từng câu GV có thể yêu cầu </w:t>
            </w:r>
            <w:r>
              <w:rPr>
                <w:sz w:val="28"/>
                <w:szCs w:val="28"/>
              </w:rPr>
              <w:t>HS thực hiệ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ở </w:t>
            </w:r>
            <w:r>
              <w:rPr>
                <w:sz w:val="28"/>
                <w:szCs w:val="28"/>
                <w:lang w:val="en-US"/>
              </w:rPr>
              <w:t>nhiều</w:t>
            </w:r>
            <w:r>
              <w:rPr>
                <w:sz w:val="28"/>
                <w:szCs w:val="28"/>
              </w:rPr>
              <w:t xml:space="preserve"> hình thức: tập thể, nhóm hoặc cá nhân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ưu 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S thực hiện vệ sinh và bảo quả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èn phí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tiết học, dặn dò HS về nhà tập hát và tập luyện nhạc cụ cùng người thân trong gia đình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sectPr>
      <w:headerReference w:type="default" r:id="rId20"/>
      <w:footerReference w:type="default" r:id="rId21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Cambria" w:hAnsi="Cambria" w:cs="Cambria"/>
        <w:sz w:val="28"/>
        <w:szCs w:val="26"/>
      </w:rPr>
    </w:pPr>
    <w:r>
      <w:rPr>
        <w:rFonts w:cs="Cambria" w:ascii="Cambria" w:hAnsi="Cambria"/>
        <w:sz w:val="28"/>
        <w:szCs w:val="26"/>
        <w:lang w:val="en-US"/>
      </w:rPr>
      <w:t>Giáo viên: Ph</w:t>
    </w:r>
    <w:r>
      <w:rPr>
        <w:rFonts w:cs="Cambria" w:ascii="Cambria" w:hAnsi="Cambria"/>
        <w:sz w:val="28"/>
        <w:szCs w:val="26"/>
      </w:rPr>
      <w:t>ạm Ngọc Yến</w:t>
    </w:r>
    <w:r>
      <w:rPr>
        <w:rFonts w:cs="Cambria" w:ascii="Cambria" w:hAnsi="Cambria"/>
        <w:sz w:val="28"/>
        <w:szCs w:val="26"/>
        <w:lang w:val="en-US"/>
      </w:rPr>
      <w:t xml:space="preserve">                 </w:t>
    </w:r>
    <w:r>
      <w:rPr>
        <w:rFonts w:cs="Cambria" w:ascii="Cambria" w:hAnsi="Cambria"/>
        <w:sz w:val="28"/>
        <w:szCs w:val="26"/>
      </w:rPr>
      <w:fldChar w:fldCharType="begin"/>
    </w:r>
    <w:r>
      <w:rPr>
        <w:sz w:val="28"/>
        <w:szCs w:val="26"/>
        <w:rFonts w:cs="Cambria" w:ascii="Cambria" w:hAnsi="Cambria"/>
      </w:rPr>
      <w:instrText xml:space="preserve"> PAGE </w:instrText>
    </w:r>
    <w:r>
      <w:rPr>
        <w:sz w:val="28"/>
        <w:szCs w:val="26"/>
        <w:rFonts w:cs="Cambria" w:ascii="Cambria" w:hAnsi="Cambria"/>
      </w:rPr>
      <w:fldChar w:fldCharType="separate"/>
    </w:r>
    <w:r>
      <w:rPr>
        <w:sz w:val="28"/>
        <w:szCs w:val="26"/>
        <w:rFonts w:cs="Cambria" w:ascii="Cambria" w:hAnsi="Cambria"/>
      </w:rPr>
      <w:t>7</w:t>
    </w:r>
    <w:r>
      <w:rPr>
        <w:sz w:val="28"/>
        <w:szCs w:val="26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6"/>
        <w:lang w:val="en-US"/>
      </w:rPr>
      <w:t xml:space="preserve">                     Trường TH</w:t>
    </w:r>
    <w:r>
      <w:rPr>
        <w:rFonts w:cs="Cambria" w:ascii="Cambria" w:hAnsi="Cambria"/>
        <w:sz w:val="28"/>
        <w:szCs w:val="26"/>
      </w:rPr>
      <w:t xml:space="preserve"> Tây Bắc Sơn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Cambria" w:ascii="Cambria" w:hAnsi="Cambria"/>
        <w:sz w:val="28"/>
        <w:szCs w:val="28"/>
        <w:lang w:val="en-US"/>
      </w:rPr>
      <w:t>KHBD ÂM NHẠC 5                                           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Tiu7">
    <w:name w:val="Tiêu đề #7_"/>
    <w:qFormat/>
    <w:rPr>
      <w:rFonts w:ascii="Arial" w:hAnsi="Arial" w:eastAsia="Arial" w:cs="Arial"/>
      <w:b/>
      <w:bCs/>
      <w:color w:val="EF4123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color w:val="EBEBEB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iu71">
    <w:name w:val="Tiêu đề #7"/>
    <w:basedOn w:val="Normal"/>
    <w:qFormat/>
    <w:pPr>
      <w:widowControl w:val="false"/>
      <w:spacing w:lineRule="auto" w:line="240" w:before="0" w:after="60"/>
      <w:outlineLvl w:val="6"/>
    </w:pPr>
    <w:rPr>
      <w:rFonts w:ascii="Arial" w:hAnsi="Arial" w:eastAsia="Arial" w:cs="Arial"/>
      <w:b/>
      <w:bCs/>
      <w:color w:val="EF4123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 w:before="0" w:after="0"/>
    </w:pPr>
    <w:rPr>
      <w:rFonts w:ascii="Arial" w:hAnsi="Arial" w:eastAsia="Arial" w:cs="Arial"/>
      <w:color w:val="231F20"/>
      <w:w w:val="7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312" w:before="80" w:after="80"/>
      <w:ind w:firstLine="567"/>
      <w:jc w:val="both"/>
    </w:pPr>
    <w:rPr>
      <w:rFonts w:ascii="Times New Roman" w:hAnsi="Times New Roman" w:cs="Times New Roman"/>
      <w:sz w:val="28"/>
      <w:lang w:val="en-US"/>
    </w:rPr>
  </w:style>
  <w:style w:type="paragraph" w:styleId="Style51">
    <w:name w:val="Style5"/>
    <w:basedOn w:val="Normal"/>
    <w:qFormat/>
    <w:pPr>
      <w:spacing w:lineRule="auto" w:line="312" w:before="80" w:after="80"/>
      <w:jc w:val="both"/>
    </w:pPr>
    <w:rPr>
      <w:rFonts w:ascii="Times New Roman" w:hAnsi="Times New Roman" w:cs="Times New Roman"/>
      <w:sz w:val="28"/>
      <w:lang w:val="en-US"/>
    </w:rPr>
  </w:style>
  <w:style w:type="paragraph" w:styleId="Style31">
    <w:name w:val="Style3"/>
    <w:basedOn w:val="Normal"/>
    <w:qFormat/>
    <w:pPr>
      <w:spacing w:lineRule="auto" w:line="312" w:before="180" w:after="160"/>
    </w:pPr>
    <w:rPr>
      <w:rFonts w:ascii="Times New Roman" w:hAnsi="Times New Roman" w:cs="Times New Roman"/>
      <w:b/>
      <w:sz w:val="28"/>
      <w:lang w:val="en-US"/>
    </w:rPr>
  </w:style>
  <w:style w:type="paragraph" w:styleId="Style21">
    <w:name w:val="Style2"/>
    <w:basedOn w:val="Normal"/>
    <w:qFormat/>
    <w:pPr>
      <w:spacing w:lineRule="auto" w:line="312" w:before="80" w:after="80"/>
      <w:ind w:firstLine="567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4.bin"/><Relationship Id="rId14" Type="http://schemas.openxmlformats.org/officeDocument/2006/relationships/image" Target="media/image8.png"/><Relationship Id="rId15" Type="http://schemas.openxmlformats.org/officeDocument/2006/relationships/image" Target="media/image7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Admin</dc:creator>
  <dc:description/>
  <cp:keywords/>
  <dc:language>en-US</dc:language>
  <cp:lastModifiedBy>Acer</cp:lastModifiedBy>
  <dcterms:modified xsi:type="dcterms:W3CDTF">2024-11-25T10:12:00Z</dcterms:modified>
  <cp:revision>273</cp:revision>
  <dc:subject/>
  <dc:title>Giáo án âm nhạc 1</dc:title>
</cp:coreProperties>
</file>