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10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shd w:fill="FFFF00" w:val="clear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6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6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Ổ CHỨC HOẠT ĐỘNG VẬN DỤNG –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NormalWeb"/>
        <w:spacing w:lineRule="auto" w:line="300" w:before="60" w:after="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Làm quen và biết cùng phối hợp thực hiện hoà tấu 2 nhạc cụ ri-coóc-đơ hoặc kèn phím. </w:t>
      </w:r>
    </w:p>
    <w:p>
      <w:pPr>
        <w:pStyle w:val="NormalWeb"/>
        <w:spacing w:lineRule="auto" w:line="300" w:before="60" w:after="6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Thực hiện được hoà tấu 2 nhạc cụ trống và song loan gõ đệm cho bài hát </w:t>
      </w:r>
      <w:r>
        <w:rPr>
          <w:i/>
          <w:iCs/>
          <w:sz w:val="28"/>
          <w:szCs w:val="28"/>
        </w:rPr>
        <w:t xml:space="preserve">Lí đất giồng. </w:t>
      </w:r>
    </w:p>
    <w:p>
      <w:pPr>
        <w:pStyle w:val="NormalWeb"/>
        <w:spacing w:lineRule="auto" w:line="300" w:before="60" w:after="60"/>
        <w:ind w:firstLine="426"/>
        <w:jc w:val="both"/>
        <w:rPr/>
      </w:pPr>
      <w:r>
        <w:rPr>
          <w:sz w:val="28"/>
          <w:szCs w:val="28"/>
          <w:lang w:val="en-US"/>
        </w:rPr>
        <w:t>-</w:t>
      </w:r>
      <w:r>
        <w:rPr/>
        <w:t xml:space="preserve"> Sưu tầm được một số nhạc cụ của địa phương, có thể áp dụng đệm hát và chia sẻ với các bạn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Ở ĐẦ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ò chơi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ận động cơ thể theo nhạc.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Body percussion)</w:t>
            </w: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mở file nhạc và hướng dẫn HS vận động cơ thể tay, vai, đùi, giậm chân, … theo nhịp điệu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Khuyến khích HS sáng t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nhận xét, tuyên dương HS và liên kết giới thiệu vào nội dung bài mới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LUYỆN TẬP, THỰC HÀ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 Lựa chọn và thể hiện một trong hai nhạc cụ sau: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Hòa tấu ri–coóc–đơ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8255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803" t="24277" r="11214" b="62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uto" w:line="300" w:before="60" w:after="60"/>
              <w:rPr/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Hòa tấu kèn phí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0" cy="85725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270" t="40437" r="11718" b="4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. Hòa tấu các nhạc cụ gõ đệm cho bài há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í đất giồng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6400" cy="996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271" t="59689" r="11654" b="24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</w:t>
            </w:r>
            <w:r>
              <w:rPr>
                <w:sz w:val="28"/>
                <w:szCs w:val="28"/>
                <w:lang w:val="en-US"/>
              </w:rPr>
              <w:t xml:space="preserve">hướng dẫn HS </w:t>
            </w:r>
            <w:r>
              <w:rPr>
                <w:sz w:val="28"/>
                <w:szCs w:val="28"/>
              </w:rPr>
              <w:t>chia nhóm: nhóm 1 thực hiện bè 1; nhóm 2 thực hiện bè 2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</w:t>
            </w:r>
            <w:r>
              <w:rPr>
                <w:sz w:val="28"/>
                <w:szCs w:val="28"/>
              </w:rPr>
              <w:t xml:space="preserve"> lần lượt từng nhóm đọc nốt và vỗ phách sau đó thực hiện trên nhạc cụ ri-coóc-đơ 2–3 lần ở tốc độ vừa phải. 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GV bắt nhịp cho 2 nhóm cùng thực hiện, GV lưu ý cho HS khi hoà tấu 2 bè cần lắng nghe âm thanh ở 2 bè (ri-coóc-đơ 2 cần chơi với âm thanh vừa phải, nhỏ hơn ri-coóc-đơ 1) để có sự phối hợp hài hoà và đúng nhịp. 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GV có thể dùng nhạc beat để đệm cho 2 bè hoà tấu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GV viên có thể cho HS thực hiện và biểu diễn trước lớp ở các hình thức chia nhóm, cặp đôi,..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</w:t>
            </w:r>
            <w:r>
              <w:rPr>
                <w:sz w:val="28"/>
                <w:szCs w:val="28"/>
                <w:lang w:val="en-US"/>
              </w:rPr>
              <w:t xml:space="preserve">hướng dẫn HS </w:t>
            </w:r>
            <w:r>
              <w:rPr>
                <w:sz w:val="28"/>
                <w:szCs w:val="28"/>
              </w:rPr>
              <w:t>chia nhóm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sz w:val="28"/>
                <w:szCs w:val="28"/>
              </w:rPr>
              <w:t xml:space="preserve">đọc nốt </w:t>
            </w:r>
            <w:r>
              <w:rPr>
                <w:sz w:val="28"/>
                <w:szCs w:val="28"/>
                <w:lang w:val="en-US"/>
              </w:rPr>
              <w:t xml:space="preserve">theo bè </w:t>
            </w:r>
            <w:r>
              <w:rPr>
                <w:sz w:val="28"/>
                <w:szCs w:val="28"/>
              </w:rPr>
              <w:t xml:space="preserve">sau đó thực hiện trên nhạc </w:t>
            </w:r>
            <w:r>
              <w:rPr>
                <w:sz w:val="28"/>
                <w:szCs w:val="28"/>
                <w:lang w:val="en-US"/>
              </w:rPr>
              <w:t>kèn phím</w:t>
            </w:r>
            <w:r>
              <w:rPr>
                <w:sz w:val="28"/>
                <w:szCs w:val="28"/>
              </w:rPr>
              <w:t xml:space="preserve"> 2–3 lần ở tốc độ vừa phải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GV bắt nhịp cho 2 nhóm cùng thực hiện, GV lưu ý cho HS khi hoà tấu 2 bè cần lắng nghe nhau. Kèn phím 2 âm thanh cần nhỏ hơn kèn phím 1 để có sự phối hợp hài hoà và đúng nhịp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GV có thể dùng nhạc beat để đệm cho 2 bè hoà tấu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GV cho HS thực hiện và biểu diễn trước lớp ở các hình thức chia nhóm, cặp đôi,..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chia lớp thành 2 nhóm: nhóm 1 chơi nhạc cụ song loan; nhóm 2 chơi nhạc cụ trống con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Nhóm 1 nhạc cụ song loan: HS ôn lại cách gõ hình tiết tấu và gõ đệm cho bài hát đã có ở nội dung nhạc cụ, HS thực hiện 2–3 lần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Nhóm 2 nhạc cụ trống con: GV hướng dẫn HS hát và gõ theo nhịp của bài hát và thực hiện 2–3 lần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V bắt nhịp cho 2 nhóm hát kết hợp gõ đệm. HS có thể biểu diễn trước lớp ở các hình thức chia nhóm, cặp đôi,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điều chỉnh cho HS (nếu cần)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VẬN DỤNG – TRẢI NGHIỆ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3. </w:t>
            </w:r>
            <w:r>
              <w:rPr>
                <w:b/>
                <w:bCs/>
                <w:color w:val="000000"/>
                <w:sz w:val="28"/>
                <w:szCs w:val="28"/>
              </w:rPr>
              <w:t>Giới thiệu một nhạc cụ dân tộc ở địa phương mà em biết qua các hình ảnh hoặc hình thức khác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9950" cy="10795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hận xét tiết họ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 Tổng kết chủ đ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ội dung:</w:t>
            </w:r>
          </w:p>
          <w:p>
            <w:pPr>
              <w:pStyle w:val="Normal"/>
              <w:spacing w:lineRule="auto" w:line="276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Hát: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Lí đất giồng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i/>
                <w:i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Nhạc cụ: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hạc cụ thể hiện tiết tấu và nhạc cụ thể hiện giai điệu.</w:t>
            </w:r>
          </w:p>
          <w:p>
            <w:pPr>
              <w:pStyle w:val="Normal"/>
              <w:spacing w:lineRule="auto" w:line="276"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sz w:val="28"/>
                <w:lang w:val="en-US"/>
              </w:rPr>
              <w:t xml:space="preserve">+ TTAN: 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en-US"/>
              </w:rPr>
              <w:t>Đàn nhị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+ Vận dụng - sáng tạo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GV gợi ý và hướng dẫn HS </w:t>
            </w:r>
            <w:r>
              <w:rPr>
                <w:sz w:val="28"/>
                <w:szCs w:val="28"/>
                <w:lang w:val="en-US"/>
              </w:rPr>
              <w:t xml:space="preserve">giới thiệu nhạc cụ đã </w:t>
            </w:r>
            <w:r>
              <w:rPr>
                <w:sz w:val="28"/>
                <w:szCs w:val="28"/>
              </w:rPr>
              <w:t xml:space="preserve">sưu tầm </w:t>
            </w:r>
            <w:r>
              <w:rPr>
                <w:sz w:val="28"/>
                <w:szCs w:val="28"/>
                <w:lang w:val="en-US"/>
              </w:rPr>
              <w:t>ở nhà theo yêu cầu tiết học trước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S</w:t>
            </w:r>
            <w:r>
              <w:rPr>
                <w:sz w:val="28"/>
                <w:szCs w:val="28"/>
              </w:rPr>
              <w:t xml:space="preserve"> trình bày nhạc cụ sưu tầm được về hình dáng, mầu sắc, âm thanh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... </w:t>
            </w:r>
            <w:r>
              <w:rPr>
                <w:sz w:val="28"/>
                <w:szCs w:val="28"/>
                <w:lang w:val="en-US"/>
              </w:rPr>
              <w:t>trước lớp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huyến khích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́ thể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ụ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hạc cụ sưu tầm đượ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ào gõ đệm bài hát đã học hoặc thực hiện 1 giai điệu mà HS biết,..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GV yêu cầu HS nhận xét bạn/ nhóm bạn sau hoạt động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điều chỉnh cho HS (nếu cần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, dặn dò và khuyến khích HS tích cực tham gia các hoạt động âm nhạc ở lớp, trường,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ương tác với HS nêu những nội dung đã học ở chủ đề 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và đánh giá chung về mức độ thể hiện năng lực và phẩm chất của HS qua các nội dung học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en ngợi, khích lệ và lưu ý những nội dung HS cần luyện tập thêm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</w:rPr>
    </w:pPr>
    <w:r>
      <w:rPr>
        <w:rFonts w:cs="Cambria" w:ascii="Cambria" w:hAnsi="Cambria"/>
        <w:sz w:val="28"/>
        <w:szCs w:val="26"/>
        <w:lang w:val="en-US"/>
      </w:rPr>
      <w:t>Giáo viên: Ph</w:t>
    </w:r>
    <w:r>
      <w:rPr>
        <w:rFonts w:cs="Cambria" w:ascii="Cambria" w:hAnsi="Cambria"/>
        <w:sz w:val="28"/>
        <w:szCs w:val="26"/>
      </w:rPr>
      <w:t>ạm Ngọc Yến</w:t>
    </w:r>
    <w:r>
      <w:rPr>
        <w:rFonts w:cs="Cambria" w:ascii="Cambria" w:hAnsi="Cambria"/>
        <w:sz w:val="28"/>
        <w:szCs w:val="26"/>
        <w:lang w:val="en-US"/>
      </w:rPr>
      <w:t xml:space="preserve">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4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       Trường TH</w:t>
    </w:r>
    <w:r>
      <w:rPr>
        <w:rFonts w:cs="Cambria" w:ascii="Cambria" w:hAnsi="Cambria"/>
        <w:sz w:val="28"/>
        <w:szCs w:val="26"/>
      </w:rPr>
      <w:t xml:space="preserve">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5                                           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312" w:before="80" w:after="80"/>
      <w:ind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Style51">
    <w:name w:val="Style5"/>
    <w:basedOn w:val="Normal"/>
    <w:qFormat/>
    <w:pPr>
      <w:spacing w:lineRule="auto" w:line="312" w:before="80" w:after="80"/>
      <w:jc w:val="both"/>
    </w:pPr>
    <w:rPr>
      <w:rFonts w:ascii="Times New Roman" w:hAnsi="Times New Roman" w:cs="Times New Roman"/>
      <w:sz w:val="28"/>
      <w:lang w:val="en-US"/>
    </w:rPr>
  </w:style>
  <w:style w:type="paragraph" w:styleId="Style31">
    <w:name w:val="Style3"/>
    <w:basedOn w:val="Normal"/>
    <w:qFormat/>
    <w:pPr>
      <w:spacing w:lineRule="auto" w:line="312" w:before="180" w:after="160"/>
    </w:pPr>
    <w:rPr>
      <w:rFonts w:ascii="Times New Roman" w:hAnsi="Times New Roman" w:cs="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1-25T10:03:00Z</dcterms:modified>
  <cp:revision>269</cp:revision>
  <dc:subject/>
  <dc:title>Giáo án âm nhạc 1</dc:title>
</cp:coreProperties>
</file>