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9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10"/>
          <w:szCs w:val="32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38"/>
          <w:szCs w:val="32"/>
        </w:rPr>
        <w:t>CHỦ ĐỀ 2</w:t>
      </w:r>
      <w:r>
        <w:rPr>
          <w:rFonts w:cs="Times New Roman" w:ascii="Times New Roman" w:hAnsi="Times New Roman"/>
          <w:b/>
          <w:color w:val="FF0000"/>
          <w:sz w:val="36"/>
          <w:szCs w:val="32"/>
        </w:rPr>
        <w:t>: VIỆT NAM YÊU THƯƠN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CC"/>
          <w:sz w:val="16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16"/>
          <w:szCs w:val="28"/>
          <w:lang w:val="en-US"/>
        </w:rPr>
        <w:drawing>
          <wp:inline distT="0" distB="0" distL="0" distR="0">
            <wp:extent cx="42170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NỘI DUNG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- Hát: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Tổ quốc ta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 xml:space="preserve">Nhạc cụ: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 xml:space="preserve">Trống co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 xml:space="preserve">Nghe nhạc: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Quốc 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Vận dụng sáng tạo: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Cao - thấp.</w:t>
      </w:r>
    </w:p>
    <w:p>
      <w:pPr>
        <w:pStyle w:val="Normal"/>
        <w:spacing w:lineRule="auto" w:line="240" w:before="0" w:after="120"/>
        <w:jc w:val="center"/>
        <w:rPr>
          <w:rFonts w:ascii=".VnAristote" w:hAnsi=".VnAristote" w:cs=".VnAristote"/>
          <w:color w:val="FF0000"/>
          <w:sz w:val="46"/>
          <w:szCs w:val="46"/>
          <w:lang w:val="es-MX"/>
        </w:rPr>
      </w:pPr>
      <w:r>
        <w:rPr>
          <w:rFonts w:cs="Arial" w:ascii="Times New Roman" w:hAnsi="Times New Roman"/>
          <w:b/>
          <w:color w:val="FF0000"/>
          <w:sz w:val="28"/>
          <w:szCs w:val="28"/>
          <w:u w:val="single"/>
        </w:rPr>
        <w:t xml:space="preserve">TUẦN 6 </w:t>
      </w:r>
      <w:r>
        <w:rPr>
          <w:rFonts w:cs="Arial" w:ascii="Times New Roman" w:hAnsi="Times New Roman"/>
          <w:i/>
          <w:color w:val="FF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spacing w:lineRule="auto" w:line="276" w:before="0" w:after="0"/>
        <w:jc w:val="both"/>
        <w:rPr>
          <w:rFonts w:ascii=".VnAristote" w:hAnsi=".VnAristote" w:cs=".VnAristote"/>
          <w:color w:val="FF0000"/>
          <w:sz w:val="46"/>
          <w:szCs w:val="46"/>
          <w:lang w:val="es-MX"/>
        </w:rPr>
      </w:pPr>
      <w:r>
        <w:rPr>
          <w:rFonts w:eastAsia=".VnAristote" w:cs=".VnAristote" w:ascii=".VnAristote" w:hAnsi=".VnAristote"/>
          <w:color w:val="0000FF"/>
          <w:sz w:val="46"/>
          <w:szCs w:val="46"/>
          <w:lang w:val="es-MX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28"/>
          <w:szCs w:val="26"/>
          <w:u w:val="single"/>
        </w:rPr>
        <w:t>TIẾT 6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ÔN TẬP BÀI HÁT: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TỔ QUỐC TA</w:t>
        <w:tab/>
      </w:r>
    </w:p>
    <w:p>
      <w:pPr>
        <w:pStyle w:val="Normal"/>
        <w:spacing w:lineRule="auto" w:line="276" w:before="0" w:after="0"/>
        <w:jc w:val="both"/>
        <w:rPr>
          <w:rFonts w:ascii=".VnAristote" w:hAnsi=".VnAristote" w:cs=".VnAristote"/>
          <w:color w:val="FF0000"/>
          <w:sz w:val="46"/>
          <w:szCs w:val="46"/>
          <w:lang w:val="es-MX"/>
        </w:rPr>
      </w:pPr>
      <w:r>
        <w:rPr>
          <w:rFonts w:eastAsia=".VnAristote" w:cs=".VnAristote" w:ascii=".VnAristote" w:hAnsi=".VnAristote"/>
          <w:color w:val="FF0000"/>
          <w:sz w:val="46"/>
          <w:szCs w:val="46"/>
          <w:lang w:val="es-MX"/>
        </w:rPr>
        <w:t xml:space="preserve">                    </w:t>
      </w:r>
      <w:r>
        <w:rPr>
          <w:rFonts w:cs="Calibri"/>
          <w:color w:val="FF0000"/>
          <w:sz w:val="46"/>
          <w:szCs w:val="46"/>
        </w:rPr>
        <w:t xml:space="preserve">   </w:t>
      </w:r>
      <w:r>
        <w:rPr>
          <w:rFonts w:eastAsia=".VnAristote" w:cs=".VnAristote" w:ascii=".VnAristote" w:hAnsi=".VnAristote"/>
          <w:color w:val="FF0000"/>
          <w:sz w:val="46"/>
          <w:szCs w:val="46"/>
          <w:lang w:val="es-MX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NHẠC CỤ: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TRỐNG CO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2"/>
          <w:szCs w:val="26"/>
          <w:lang w:val="es-MX"/>
        </w:rPr>
      </w:pPr>
      <w:r>
        <w:rPr>
          <w:rFonts w:cs="Times New Roman" w:ascii="Times New Roman" w:hAnsi="Times New Roman"/>
          <w:b/>
          <w:color w:val="FF0000"/>
          <w:sz w:val="12"/>
          <w:szCs w:val="26"/>
          <w:lang w:val="es-MX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1. Năng lự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Hát thuộc lời ca và đúng giai điệu bài hát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Tổ quốc ta</w:t>
      </w:r>
      <w:r>
        <w:rPr>
          <w:rFonts w:cs="Times New Roman" w:ascii="Times New Roman" w:hAnsi="Times New Roman"/>
          <w:color w:val="0000CC"/>
          <w:sz w:val="26"/>
          <w:szCs w:val="26"/>
        </w:rPr>
        <w:t>, thể hiện được tính chất giai điệu bài hát. Biết hát kết hợp vận động cơ thể theo nhịp điệu của bài h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Biết tên các bộ phận của Trống con và bước đầu biết gõ đệm trống con cho bài hát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Tổ quốc 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2. Phẩm chấ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Biết thể hiện tình yêu quê hương đất nước, yêu con người Việt Nam bằng các hoạt động thiết thự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ĐỒ DÙNG DẠY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1. Giáo viên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Nhạc cụ gõ cơ bản (như thanh phách, song loan, trống con)</w:t>
      </w:r>
      <w:r>
        <w:rPr>
          <w:rFonts w:eastAsia="Times New Roman" w:cs="Times New Roman" w:ascii="Times New Roman" w:hAnsi="Times New Roman"/>
          <w:color w:val="0000CC"/>
          <w:sz w:val="26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2. Học si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thanh phách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ÁC HOẠT ĐỘNG DẠY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: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93"/>
      </w:tblGrid>
      <w:tr>
        <w:trPr/>
        <w:tc>
          <w:tcPr>
            <w:tcW w:w="308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Nội dung/Hoạt động</w:t>
            </w:r>
          </w:p>
        </w:tc>
        <w:tc>
          <w:tcPr>
            <w:tcW w:w="4111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ạt động của GV</w:t>
            </w:r>
          </w:p>
        </w:tc>
        <w:tc>
          <w:tcPr>
            <w:tcW w:w="2693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ạt động của HS</w:t>
            </w:r>
          </w:p>
        </w:tc>
      </w:tr>
      <w:tr>
        <w:trPr/>
        <w:tc>
          <w:tcPr>
            <w:tcW w:w="3085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 Khởi động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Đưa tranh và đàn giai điệu 1 câu hát trong bài hát </w:t>
            </w:r>
            <w:r>
              <w:rPr>
                <w:rFonts w:cs="Times New Roman" w:ascii="Times New Roman" w:hAnsi="Times New Roman"/>
                <w:i/>
                <w:color w:val="0000CC"/>
                <w:sz w:val="26"/>
                <w:szCs w:val="26"/>
              </w:rPr>
              <w:t xml:space="preserve">Tổ quốc t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hỏi: Các em quan sát tranh và nghe giai điệu cô đàn. Bức tranh và câu nhạc đó gợi cho chúng ta nhớ đến bài hát nào đã học?</w:t>
            </w:r>
          </w:p>
        </w:tc>
        <w:tc>
          <w:tcPr>
            <w:tcW w:w="2693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trả lờ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u w:val="single"/>
              </w:rPr>
              <w:t>Ôn tập bài hát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6"/>
                <w:szCs w:val="26"/>
              </w:rPr>
              <w:t>Tổ quốc 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ướng dẫn hát kết hợp vận động nhún chân theo nhi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cho HS nghe lại bài há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cho HS hát lại bài hát kết hợp gõ đệm theo phách, nhịp với thiều hình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cho HS lên hát - GV nhận xét, khen ngợi động viên/ sửa sai/ chốt các ý kiến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hướng dẫn HS hát nhún chân vỗ tay theo nhị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nhận xét – sửa sai – k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cho HS nhận xét giai điệu bài hát vui hay buồ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nhận xét – khen ngợi, động viên, khuyến khích HS tự tập luyện thêm.</w:t>
            </w:r>
          </w:p>
        </w:tc>
        <w:tc>
          <w:tcPr>
            <w:tcW w:w="2693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nghe lại bài há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theo dãy,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- HS nghe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nl-NL"/>
              </w:rPr>
              <w:t xml:space="preserve">- HS hát nhún chân theo H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đồng thanh, hát theo dãy, nhóm,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- HS nghe nhận xét.</w:t>
            </w:r>
          </w:p>
        </w:tc>
      </w:tr>
      <w:tr>
        <w:trPr/>
        <w:tc>
          <w:tcPr>
            <w:tcW w:w="308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. Hình thành kiến thức mớ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u w:val="single"/>
              </w:rPr>
              <w:t>Nhạc cụ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 xml:space="preserve"> : 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*Giới thiệu về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cho HS xem hình ảnh trống con và đặt câu hỏi 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+ Tên gọi của vật là gì ? Nó có hình dạng thế nào ? màu sắc ? âm thanh ra sao ?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 xml:space="preserve">- GV giới thiệu : tên là Trống con, nó có dạng hình tròn như quả bí ngô, mặt trống thường làm bằng da bò , thân trống được làm bằng gỗ , ….để đánh được trống ta cần 1 cái dùi ,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GV giới thiệu dùi trống , hướng dẫn Hs cách cầm dùi : đánh trên mặt trống, đánh vào thân trống , mở dùi trống…</w:t>
            </w:r>
          </w:p>
        </w:tc>
        <w:tc>
          <w:tcPr>
            <w:tcW w:w="2693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HS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quan sát trả lờ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HS  quan sát SGK/ Power Point nghe và ghi nhơ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. Luyện tập, thực hà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 xml:space="preserve">* Gõ theo hình tiết tấ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4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* Gõ đệm cho bài hát Tổ quốc 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Liên hệ giáo dụ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GV củng c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gõ mẫu nhạc cụ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- GV HD HS tập gõ theo hình tiết tấu ở SGK trang 1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drawing>
                <wp:inline distT="0" distB="0" distL="0" distR="0">
                  <wp:extent cx="214884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82" t="29975" r="26047" b="6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GV lưu ý sửa s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GV Nhận xét, đánh giá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GV HD HS tập gõ theo bài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* Nhận xét tiết học 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Giáo dục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học sinh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về ý thức quý trọng và gìn giữ các loại nhạc cụ dân tộc, trong đó có “Trống co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- Nhận xét: Tuyên dương tổ, nhóm, cá nhân thể hiện tốt yêu cầu; động viên nhắc nhở những em chưa tập trung cần cố gắng.</w:t>
            </w:r>
          </w:p>
        </w:tc>
        <w:tc>
          <w:tcPr>
            <w:tcW w:w="2693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>- HS gõ theo tiết tấ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theo dãy,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+ Hát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HS thực hiện theo H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1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Arial"/>
          <w:i/>
          <w:i/>
          <w:color w:val="0033CC"/>
          <w:sz w:val="26"/>
          <w:szCs w:val="26"/>
          <w:lang w:val="en-US"/>
        </w:rPr>
      </w:pPr>
      <w:r>
        <w:rPr>
          <w:rFonts w:cs="Arial" w:ascii="Times New Roman" w:hAnsi="Times New Roman"/>
          <w:i/>
          <w:color w:val="0033CC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IV. ĐIỀU CHỈNH SAU BÀI DẠ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CC"/>
          <w:sz w:val="26"/>
          <w:szCs w:val="26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CC"/>
          <w:sz w:val="26"/>
          <w:szCs w:val="26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CC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674" w:leader="none"/>
          <w:tab w:val="center" w:pos="4819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ab/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</w:rPr>
        <w:t xml:space="preserve">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3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1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0-12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