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/>
        </w:rPr>
        <w:t>CHỦ ĐỀ 1: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28"/>
          <w:lang w:val="en-US"/>
        </w:rPr>
        <w:t xml:space="preserve">SẮC MÀU ÂM THANH </w:t>
      </w: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* Thời gian thực hiện: 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 xml:space="preserve"> 9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2024 đến 28/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28"/>
          <w:lang w:val="en-US"/>
        </w:rPr>
        <w:drawing>
          <wp:inline distT="0" distB="0" distL="0" distR="0">
            <wp:extent cx="4338320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363" r="-3" b="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* NỘI DUNG: 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Há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àn nhạc trong vườn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Thường thức âm nhạ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Ước mơ của bạn Đô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Đọc nhạ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ài số 1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Vận dụng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. YÊU CẦU CẦN ĐẠT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Nêu được tên bài hát và tác giả, hát đúng giai điệu, lời ca bài há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àn nhạc trong vườn</w:t>
      </w:r>
      <w:r>
        <w:rPr>
          <w:rFonts w:cs="Times New Roman" w:ascii="Times New Roman" w:hAnsi="Times New Roman"/>
          <w:sz w:val="28"/>
          <w:szCs w:val="28"/>
          <w:lang w:val="en-US"/>
        </w:rPr>
        <w:t>, biết hát kết hợp với gõ đệm, vận động cơ thể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Hiểu được nội dung câu chuyệ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Ước mơ của bạn Đô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ớ tên nốt, đọc đúng cao độ, trường độ bài đọc nhạc số 1 theo kí hiệu bàn tay và đọc nhạc theo nhạc đệm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ết vỗ/ gõ đệm mạnh – nhẹ khi hát, đọc nhạc và chơi trò chơi với tiết tấu âm nhạc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ể</w:t>
      </w:r>
      <w:r>
        <w:rPr>
          <w:rFonts w:cs="Times New Roman" w:ascii="Times New Roman" w:hAnsi="Times New Roman"/>
          <w:sz w:val="28"/>
          <w:szCs w:val="28"/>
        </w:rPr>
        <w:t xml:space="preserve"> hiện </w:t>
      </w:r>
      <w:r>
        <w:rPr>
          <w:rFonts w:cs="Times New Roman" w:ascii="Times New Roman" w:hAnsi="Times New Roman"/>
          <w:sz w:val="28"/>
          <w:szCs w:val="28"/>
          <w:lang w:val="en-US"/>
        </w:rPr>
        <w:t>sự tự tin và biết phối hợp trong các hoạt động học tậ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ới tập thể, nhóm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Giáo dục </w:t>
      </w:r>
      <w:r>
        <w:rPr>
          <w:rFonts w:cs="Times New Roman" w:ascii="Times New Roman" w:hAnsi="Times New Roman"/>
          <w:sz w:val="28"/>
          <w:szCs w:val="28"/>
          <w:lang w:val="en-US"/>
        </w:rPr>
        <w:t>học sinh</w:t>
      </w:r>
      <w:r>
        <w:rPr>
          <w:rFonts w:cs="Times New Roman" w:ascii="Times New Roman" w:hAnsi="Times New Roman"/>
          <w:sz w:val="28"/>
          <w:szCs w:val="28"/>
        </w:rPr>
        <w:t xml:space="preserve"> ý thức bảo vệ </w:t>
      </w:r>
      <w:r>
        <w:rPr>
          <w:rFonts w:cs="Times New Roman" w:ascii="Times New Roman" w:hAnsi="Times New Roman"/>
          <w:sz w:val="28"/>
          <w:szCs w:val="28"/>
          <w:lang w:val="en-US"/>
        </w:rPr>
        <w:t>các loài động vật. Có trách nhiệm, chăm chỉ học tập rèn luyện, nuôi dưỡng thực hiện ước mơ của mìn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I. ĐỒ DÙNG DẠY HỌC: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àn phím điện tử, bài giảng điện tử, loa Bluetooth, nhạc hát, nhạc đệm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ột số tranh ảnh các loài chim.</w:t>
      </w:r>
    </w:p>
    <w:p>
      <w:pPr>
        <w:pStyle w:val="ListParagraph"/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en-US"/>
        </w:rPr>
        <w:t>, SG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ở bài tập âm nhạc 2.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ạc cụ gõ (hoặc nhạc cụ tự chế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hd w:fill="FFFF00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HÁT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ÀN NHẠC TRONG VƯỜ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Biết hát</w:t>
      </w:r>
      <w:r>
        <w:rPr>
          <w:rFonts w:cs="Times New Roman" w:ascii="Times New Roman" w:hAnsi="Times New Roman"/>
          <w:sz w:val="28"/>
          <w:szCs w:val="28"/>
        </w:rPr>
        <w:t xml:space="preserve"> đú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ời ca theo giai điệu bài há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àn nhạc trong vườn</w:t>
      </w:r>
      <w:r>
        <w:rPr>
          <w:rFonts w:cs="Times New Roman" w:ascii="Times New Roman" w:hAnsi="Times New Roman"/>
          <w:sz w:val="28"/>
          <w:szCs w:val="28"/>
          <w:lang w:val="en-US"/>
        </w:rPr>
        <w:t>, bước đầu biết hát với nhạc đệm kết hợp gõ đệm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ọc s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ước đầu c</w:t>
      </w:r>
      <w:r>
        <w:rPr>
          <w:rFonts w:cs="Times New Roman" w:ascii="Times New Roman" w:hAnsi="Times New Roman"/>
          <w:sz w:val="28"/>
          <w:szCs w:val="28"/>
        </w:rPr>
        <w:t>ảm nhậ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hể hiện</w:t>
      </w:r>
      <w:r>
        <w:rPr>
          <w:rFonts w:cs="Times New Roman" w:ascii="Times New Roman" w:hAnsi="Times New Roman"/>
          <w:sz w:val="28"/>
          <w:szCs w:val="28"/>
        </w:rPr>
        <w:t xml:space="preserve"> được âm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ác loài chim và có</w:t>
      </w:r>
      <w:r>
        <w:rPr>
          <w:rFonts w:cs="Times New Roman" w:ascii="Times New Roman" w:hAnsi="Times New Roman"/>
          <w:sz w:val="28"/>
          <w:szCs w:val="28"/>
        </w:rPr>
        <w:t xml:space="preserve"> ý thức bảo vệ </w:t>
      </w:r>
      <w:r>
        <w:rPr>
          <w:rFonts w:cs="Times New Roman" w:ascii="Times New Roman" w:hAnsi="Times New Roman"/>
          <w:sz w:val="28"/>
          <w:szCs w:val="28"/>
          <w:lang w:val="en-US"/>
        </w:rPr>
        <w:t>các loài động vật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color w:val="000099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10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Em yêu thế giới muôn loài”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  <w:drawing>
                <wp:inline distT="0" distB="0" distL="0" distR="0">
                  <wp:extent cx="2341880" cy="74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449" t="22209" r="34729" b="70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áo viên hướng dẫn trò học sinh chơi trò chơi bằng cách đọc theo tiết tấu về tên và đặc điểm các loài vật yêu thích.</w:t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Em thích con vịt.</w:t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ó kêu cạp cạp.</w:t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ó bơi rất giỏi.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uyến khích HS sáng tạo lời mớ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HS và liên kết giới thiệu vào bài mớ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Hình thành kiến thức mới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ọc há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àn nhạc trong vườ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ìm hiểu bài hát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992120" cy="302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29" t="17128" r="7354" b="26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hát mẫ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ọc lời ca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hia câ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4 câu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ập hát từng câu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âu 1: Kìa con … đố la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âu 2: Kìa chú … lá son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âu 3: Kìa chim … lá phà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âu 4: Một dàn … trong vườn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át bản nhạc, hình nhạc sĩ  Tô Đông Hải và giới thiệu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àn nhạc trong vườ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5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át/ mở file hát mẫu cho HS nghe và gợi mở để HS nêu cảm nhận ban đầu về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àn giai điệu cho HS nghe và yêu cầu HS nhẩm theo lời ca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ọc mẫu từng câu và bắt nhịp cho HS đọc theo. Có thể hướng dẫn đọc lời ca theo tiết tấu bài hát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àn giai điệu từng câu (mỗi câu 2 lần cho HS nghe) hát mẫu và bắt nhịp để HS há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ong khi tập từng câu GV có thể gọi HS hát lại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hát tiếp nối các câu cho HS đến hết bà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. GV nhận xét,                                                                                tuyên dương và sửa sai cho HS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Luyện tập, thực hà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với nhạc đệm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* Thể hiện tính chất nhịp nhàng của bài há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với nhạc đệm kết hợp gõ đệ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7525" cy="13811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23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âu hỏi: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àn nhạc trong vườ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ược cất lên bởi tiếng hót của những chú chim nào?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Em hãy thể hiện lại những âm thanh đ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file mp3 và hướng dẫn HS hát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át lại bài hát bằng nhiều hình thức tổ/ nhóm/ cá nhân. Khuyến khích khi hát có thể kết hợp với vận động cơ thể theo ý thích như lắc lư, nghiên đầu, …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làm mẫu và hướng dẫn HS hát với nhạc đệm kết hợp vỗ tay theo nhị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át lại bài hát bằng nhiều hình thức tổ/ nhóm/ cá nhân. GV yêu cầu HS nhận xét bạn sau mỗi hoạt động. GV nhận xét, khen HS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áo viên gợi ý để HS trả lời và thể hiện âm thanh theo hiểu biết của bản t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ương tác cùng HS để nêu những hành động cụ thể trong việc yêu quý và bảo vệ các loài động vật, đặc biệt là loài chim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. Vận dụng, trải nghi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và vỗ tay mạnh nhẹ theo hình tiết tấ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045460" cy="715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516" t="19275" r="6734" b="70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ng kết và nhận xét tiết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làm mẫu và hướng dẫn HS nghe và vỗ tay mạnh nhẹ theo hình tiết tấ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với nhiều hình thức tổ/ nhóm/ cá nhân, … GV yêu cầu HS nhận xét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dặn dò HS về nhà hát và gõ đệm mạnh nhẹ cùng người thân.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CC"/>
          <w:sz w:val="8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8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Times New Roman" w:hAnsi="Times New Roman"/>
          <w:b/>
          <w:color w:val="FF0000"/>
          <w:sz w:val="28"/>
          <w:szCs w:val="36"/>
          <w:u w:val="single"/>
        </w:rPr>
        <w:t>TIẾT ÔN LUYỆN</w:t>
      </w:r>
      <w:r>
        <w:rPr>
          <w:rFonts w:cs="Arial" w:ascii="Times New Roman" w:hAnsi="Times New Roman"/>
          <w:b/>
          <w:color w:val="FF0000"/>
          <w:sz w:val="30"/>
          <w:szCs w:val="36"/>
        </w:rPr>
        <w:t>:</w:t>
      </w:r>
      <w:r>
        <w:rPr>
          <w:rFonts w:cs="Arial" w:ascii="Times New Roman" w:hAnsi="Times New Roman"/>
          <w:b/>
          <w:color w:val="FF0000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6"/>
        </w:rPr>
        <w:t xml:space="preserve">ÔN TẬP MỘT SỐ BÀI HÁT ĐÃ HỌC Ở LỚP </w:t>
      </w:r>
      <w:r>
        <w:rPr>
          <w:rFonts w:cs="Arial" w:ascii="Times New Roman" w:hAnsi="Times New Roman"/>
          <w:b/>
          <w:color w:val="FF0000"/>
          <w:sz w:val="30"/>
          <w:szCs w:val="36"/>
        </w:rPr>
        <w:t>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Arial"/>
          <w:b/>
          <w:b/>
          <w:color w:val="FF0000"/>
          <w:sz w:val="30"/>
          <w:szCs w:val="36"/>
        </w:rPr>
      </w:pPr>
      <w:r>
        <w:rPr>
          <w:rFonts w:cs="Arial" w:ascii="Times New Roman" w:hAnsi="Times New Roman"/>
          <w:b/>
          <w:color w:val="FF0000"/>
          <w:sz w:val="30"/>
          <w:szCs w:val="3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8"/>
        </w:rPr>
        <w:t xml:space="preserve">I. </w:t>
      </w:r>
      <w:r>
        <w:rPr>
          <w:rFonts w:cs="Times New Roman" w:ascii="Times New Roman" w:hAnsi="Times New Roman"/>
          <w:b/>
          <w:color w:val="FF0000"/>
          <w:sz w:val="26"/>
          <w:szCs w:val="28"/>
          <w:u w:val="single"/>
        </w:rPr>
        <w:t>YÊU CẦU CẦN ĐẠT</w:t>
      </w:r>
      <w:r>
        <w:rPr>
          <w:rFonts w:cs="Times New Roman" w:ascii="Times New Roman" w:hAnsi="Times New Roman"/>
          <w:b/>
          <w:color w:val="FF0000"/>
          <w:sz w:val="26"/>
          <w:szCs w:val="28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6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Năng lực</w:t>
      </w:r>
      <w:r>
        <w:rPr>
          <w:rFonts w:cs="Times New Roman" w:ascii="Times New Roman" w:hAnsi="Times New Roman"/>
          <w:b/>
          <w:color w:val="0033CC"/>
          <w:sz w:val="26"/>
          <w:szCs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33CC"/>
          <w:sz w:val="26"/>
          <w:szCs w:val="26"/>
        </w:rPr>
      </w:pPr>
      <w:r>
        <w:rPr>
          <w:rFonts w:cs="Times New Roman" w:ascii="Times New Roman" w:hAnsi="Times New Roman"/>
          <w:color w:val="0033CC"/>
          <w:sz w:val="26"/>
          <w:szCs w:val="26"/>
        </w:rPr>
        <w:t>- Học sinh hát thuộc lời, đúng giai điệu và biểu diễn nhịp nhàng theo nhịp các bài hát kết hợp những ý tưởng sáng tạo bằng nhiều hình thức nhóm, tổ, cá nhâ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2. Phẩm chấ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-Yêu thích môn âm nhạc. Mạnh dạn hơn trong trình bày biểu diễn bài há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  <w:u w:val="single"/>
        </w:rPr>
        <w:t>ĐỒ DÙNG DẠY HỌC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1. Giáo viên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33CC"/>
          <w:sz w:val="26"/>
          <w:szCs w:val="26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33CC"/>
          <w:sz w:val="26"/>
          <w:szCs w:val="26"/>
        </w:rPr>
        <w:t>- Đàn phím điện tử, bài giảng điện tử, loa, file âm thanh, hình ản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33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33CC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Nhạc cụ gõ cơ bản ( như thanh phách, song loan, trống con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2. Học sin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- Sách giáo khoa</w:t>
      </w:r>
      <w:r>
        <w:rPr>
          <w:rFonts w:cs="Times New Roman" w:ascii="Times New Roman" w:hAnsi="Times New Roman"/>
          <w:color w:val="0033CC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thanh phá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  <w:u w:val="single"/>
        </w:rPr>
        <w:t>CÁC HOẠT ĐỘNG DẠY HỌC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>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ẠT ĐỘNG GIÁO VIÊN</w:t>
            </w:r>
          </w:p>
        </w:tc>
        <w:tc>
          <w:tcPr>
            <w:tcW w:w="4394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ẠT ĐỘNG HỌC SINH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Khởi động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nl-NL"/>
              </w:rPr>
              <w:t>-  Ổn định lớp, giới thiệu nội dung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nl-NL"/>
              </w:rPr>
              <w:t>- Kiểm tra sĩ số lớp, đồ dùng học tập</w:t>
            </w:r>
          </w:p>
        </w:tc>
        <w:tc>
          <w:tcPr>
            <w:tcW w:w="4394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nl-NL"/>
              </w:rPr>
              <w:t>- Sửa tư thế ngồi học, hát tập th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Lớp trưởng báo c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val="en-US"/>
              </w:rPr>
            </w:r>
          </w:p>
        </w:tc>
      </w:tr>
      <w:tr>
        <w:trPr>
          <w:trHeight w:val="4152" w:hRule="atLeast"/>
        </w:trPr>
        <w:tc>
          <w:tcPr>
            <w:tcW w:w="4962" w:type="dxa"/>
            <w:tcBorders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. Hình thành kiến thức mớ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8"/>
                <w:lang w:val="nl-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8"/>
                <w:lang w:val="nl-NL"/>
              </w:rPr>
              <w:t>Ôn tập một số bài hát lớp 1</w:t>
            </w: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- Gợi nhớ các bài hát đã học ở lớp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Nghe giai điệu 3 bài hát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, yêu cầu HS nhẩm theo để nhớ lại giai điệu và tên bài há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  <w:t>Vào rừng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  <w:t>. Tổ Quốc 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  <w:t>. Cây gia đì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. Luyện tập, thực hành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</w:rPr>
              <w:t>(lần lượt từng bài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- Hát theo nhạc đệm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vertAlign w:val="subscript"/>
                <w:lang w:val="nl-NL"/>
              </w:rPr>
              <w:softHyphen/>
              <w:t>+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 xml:space="preserve"> GV yêu cầu HS hát theo nhạc đệm và thể hiện được sắc thái bài hát </w:t>
            </w:r>
            <w:r>
              <w:rPr>
                <w:rFonts w:cs="Times New Roman" w:ascii="Times New Roman" w:hAnsi="Times New Roman"/>
                <w:i/>
                <w:color w:val="0033CC"/>
                <w:sz w:val="26"/>
                <w:szCs w:val="26"/>
                <w:lang w:val="nl-NL"/>
              </w:rPr>
              <w:t>Vào rừng hoa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 xml:space="preserve"> bằng nhiều hình thức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- Mời HS nhận xét. GV nhận xét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 xml:space="preserve">tuyên dương và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sửa sai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 xml:space="preserve"> cho HS (nếu có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GV HD HS ôn h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 xml:space="preserve">át kết hợp gõ đệm theo nhịp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với nhiều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 xml:space="preserve"> hình thức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- Yêu cầu HS nhận xét bạn sau mỗi hoạt động. GV nhận xét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 xml:space="preserve"> khen và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sửa sai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 xml:space="preserve"> cho HS (nếu c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- GV HD HS hát kết hợp vận động cơ thể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 xml:space="preserve">+ GV HD </w:t>
            </w:r>
            <w:r>
              <w:rPr>
                <w:rFonts w:cs="Times New Roman" w:ascii="Times New Roman" w:hAnsi="Times New Roman"/>
                <w:color w:val="0033CC"/>
                <w:spacing w:val="-4"/>
                <w:sz w:val="26"/>
                <w:szCs w:val="26"/>
                <w:lang w:val="nl-NL"/>
              </w:rPr>
              <w:t>vài động tác vận động</w:t>
            </w:r>
            <w:r>
              <w:rPr>
                <w:color w:val="0033CC"/>
                <w:spacing w:val="-4"/>
                <w:sz w:val="26"/>
                <w:szCs w:val="26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 xml:space="preserve">tay, vai, chân, đùi, …),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GV khuyến khích HS sáng tạo động tác vận động cơ thể theo ý th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- Mời HS biểu diễn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- Nhận xét HS biểu diễn. (Có thể mời HS nhận xét trước (em thấy nhóm, cá nhân nào biểu diễn hay nhất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- Tổng kết và nhận xét tiết học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+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 Nhận xét: Tuyên dương tổ, nhóm, cá nhân thể hiện tốt yêu cầu; động viên nhắc nhở những em chưa tập trung cần cố gắng.</w:t>
            </w:r>
          </w:p>
        </w:tc>
        <w:tc>
          <w:tcPr>
            <w:tcW w:w="4394" w:type="dxa"/>
            <w:tcBorders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4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4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Ngồi ngay ngắn,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0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0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0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0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0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0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0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0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0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0"/>
                <w:szCs w:val="24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- HS ôn hát</w:t>
            </w: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nhiều hình thức: nối tiếp/ đối đáp nam - n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32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3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1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1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nl-NL"/>
              </w:rPr>
              <w:t>- HS nhận xét bạn, theo dõi,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1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1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 xml:space="preserve">- HS thực hành theo HD GV: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+ Đồng than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+ Dãy nhó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+ Cá n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4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40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s-MX"/>
              </w:rPr>
              <w:t>-  HS thực hiện động tác theo HD G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33CC"/>
                <w:sz w:val="26"/>
                <w:lang w:val="es-MX"/>
              </w:rPr>
              <w:t xml:space="preserve">- </w:t>
            </w:r>
            <w:r>
              <w:rPr>
                <w:rFonts w:cs="Times New Roman" w:ascii="Times New Roman" w:hAnsi="Times New Roman"/>
                <w:color w:val="0033CC"/>
                <w:sz w:val="26"/>
                <w:lang w:val="es-MX"/>
              </w:rPr>
              <w:t>HS suy nghĩ sáng tạo thêm để thể hiện cho các bạn cùng x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color w:val="0033CC"/>
                <w:sz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lang w:val="es-MX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es-MX"/>
              </w:rPr>
              <w:t>- HS biểu diễn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26"/>
                <w:lang w:val="es-MX"/>
              </w:rPr>
              <w:t>+ Từ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26"/>
                <w:lang w:val="es-MX"/>
              </w:rPr>
              <w:t>+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33CC"/>
                <w:sz w:val="26"/>
                <w:lang w:val="es-MX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es-MX"/>
              </w:rPr>
              <w:t xml:space="preserve">- Tự nhận xét các nhóm, cá nhân biểu diễ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33CC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color w:val="0033CC"/>
                <w:sz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s-MX"/>
              </w:rPr>
              <w:t>- HS theo dõi lắng nghe, ghi nh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s-MX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  <w:lang w:val="en-US"/>
      </w:rPr>
    </w:pPr>
    <w:r>
      <w:rPr>
        <w:rFonts w:cs="Cambria" w:ascii="Cambria" w:hAnsi="Cambria"/>
        <w:sz w:val="28"/>
        <w:szCs w:val="26"/>
        <w:lang w:val="en-US"/>
      </w:rPr>
      <w:t xml:space="preserve">Giáo viên: Phạm Ngọc Yến 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5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Trường Tiểu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2</w:t>
      <w:tab/>
      <w:t xml:space="preserve">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0-12T08:48:00Z</dcterms:modified>
  <cp:revision>375</cp:revision>
  <dc:subject/>
  <dc:title>Giáo án âm nhạc 1</dc:title>
</cp:coreProperties>
</file>