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/>
        </w:rPr>
        <w:t>CHỦ ĐỀ 1:</w:t>
      </w:r>
      <w:r>
        <w:rPr>
          <w:rFonts w:cs="Times New Roman" w:ascii="Times New Roman" w:hAnsi="Times New Roman"/>
          <w:b/>
          <w:color w:val="FF0000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28"/>
          <w:lang w:val="en-US"/>
        </w:rPr>
        <w:t xml:space="preserve">SẮC MÀU ÂM THANH </w:t>
      </w: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* Thời gian thực hiện: 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 xml:space="preserve"> 9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2024 đến 28/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28"/>
          <w:lang w:val="en-US"/>
        </w:rPr>
        <w:drawing>
          <wp:inline distT="0" distB="0" distL="0" distR="0">
            <wp:extent cx="4338320" cy="23552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363" r="-3" b="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* NỘI DUNG: 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Há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àn nhạc trong vườn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Thường thức âm nhạ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Ước mơ của bạn Đô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Đọc nhạ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ài số 1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Vận dụng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. YÊU CẦU CẦN ĐẠT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Nêu được tên bài hát và tác giả, hát đúng giai điệu, lời ca bài há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àn nhạc trong vườn</w:t>
      </w:r>
      <w:r>
        <w:rPr>
          <w:rFonts w:cs="Times New Roman" w:ascii="Times New Roman" w:hAnsi="Times New Roman"/>
          <w:sz w:val="28"/>
          <w:szCs w:val="28"/>
          <w:lang w:val="en-US"/>
        </w:rPr>
        <w:t>, biết hát kết hợp với gõ đệm, vận động cơ thể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Hiểu được nội dung câu chuyệ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Ước mơ của bạn Đô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ớ tên nốt, đọc đúng cao độ, trường độ bài đọc nhạc số 1 theo kí hiệu bàn tay và đọc nhạc theo nhạc đệm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ết vỗ/ gõ đệm mạnh – nhẹ khi hát, đọc nhạc và chơi trò chơi với tiết tấu âm nhạc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ể</w:t>
      </w:r>
      <w:r>
        <w:rPr>
          <w:rFonts w:cs="Times New Roman" w:ascii="Times New Roman" w:hAnsi="Times New Roman"/>
          <w:sz w:val="28"/>
          <w:szCs w:val="28"/>
        </w:rPr>
        <w:t xml:space="preserve"> hiện </w:t>
      </w:r>
      <w:r>
        <w:rPr>
          <w:rFonts w:cs="Times New Roman" w:ascii="Times New Roman" w:hAnsi="Times New Roman"/>
          <w:sz w:val="28"/>
          <w:szCs w:val="28"/>
          <w:lang w:val="en-US"/>
        </w:rPr>
        <w:t>sự tự tin và biết phối hợp trong các hoạt động học tậ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ới tập thể, nhóm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Giáo dục </w:t>
      </w:r>
      <w:r>
        <w:rPr>
          <w:rFonts w:cs="Times New Roman" w:ascii="Times New Roman" w:hAnsi="Times New Roman"/>
          <w:sz w:val="28"/>
          <w:szCs w:val="28"/>
          <w:lang w:val="en-US"/>
        </w:rPr>
        <w:t>học sinh</w:t>
      </w:r>
      <w:r>
        <w:rPr>
          <w:rFonts w:cs="Times New Roman" w:ascii="Times New Roman" w:hAnsi="Times New Roman"/>
          <w:sz w:val="28"/>
          <w:szCs w:val="28"/>
        </w:rPr>
        <w:t xml:space="preserve"> ý thức bảo vệ </w:t>
      </w:r>
      <w:r>
        <w:rPr>
          <w:rFonts w:cs="Times New Roman" w:ascii="Times New Roman" w:hAnsi="Times New Roman"/>
          <w:sz w:val="28"/>
          <w:szCs w:val="28"/>
          <w:lang w:val="en-US"/>
        </w:rPr>
        <w:t>các loài động vật. Có trách nhiệm, chăm chỉ học tập rèn luyện, nuôi dưỡng thực hiện ước mơ của mìn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I. ĐỒ DÙNG DẠY HỌC: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àn phím điện tử, bài giảng điện tử, loa Bluetooth, nhạc hát, nhạc đệm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ột số tranh ảnh các loài chim.</w:t>
      </w:r>
    </w:p>
    <w:p>
      <w:pPr>
        <w:pStyle w:val="ListParagraph"/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en-US"/>
        </w:rPr>
        <w:t>, SG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ở bài tập âm nhạc 2.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ạc cụ gõ (hoặc nhạc cụ tự chế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hd w:fill="FFFF00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3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ĐỌC NHẠC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À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SỐ 1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1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Nhớ được tên nốt trong bài đọc nhạc số 1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ước đầu đọc được cao độ và trường độ bài đọc nhạc số 1 theo kí hiệu bàn tay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Cảm nhận được yếu tố mạnh - nhẹ qua thực hành gõ đệm nhịp 2/4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10"/>
          <w:szCs w:val="28"/>
          <w:lang w:val="en-US"/>
        </w:rPr>
      </w:pPr>
      <w:r>
        <w:rPr>
          <w:rFonts w:eastAsia="Times New Roman" w:cs="Times New Roman" w:ascii="Times New Roman" w:hAnsi="Times New Roman"/>
          <w:sz w:val="10"/>
          <w:szCs w:val="28"/>
          <w:lang w:val="en-U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Ai nhớ tài hơn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uật chơi: Quản trò ra kí hiệu bàn tay tên nốt nào thì bạn được mang tên nhún xuống 1 cái. Bạn nào nhầm thì thay bạn kh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gọi 5 HS lên bảng, mỗi bạn mang mỗi tên nốt Đô Rê Mi Pha Son và hướng dẫn cho HS chơi trò ch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trò ch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, điều chỉnh cho HS (nếu cần) và liên kết giới thiệu vào bài mới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Hình thành kiến thức mới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Đọc nhạc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ài số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ìm hiểu bài đọc nhạc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2845" cy="140271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08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100" cy="840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8382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1175" cy="169037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đọc mẫ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tên nố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đọc nhạc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1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7360" cy="4667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31" t="23618" r="-8" b="50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2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1175" cy="5626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70556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âu hỏi:</w:t>
            </w:r>
          </w:p>
          <w:p>
            <w:pPr>
              <w:pStyle w:val="Normal"/>
              <w:spacing w:lineRule="auto" w:line="276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ãy nói tên nốt nhạc mới học trong bài đọc nhạc?</w:t>
            </w:r>
          </w:p>
          <w:p>
            <w:pPr>
              <w:pStyle w:val="Normal"/>
              <w:spacing w:lineRule="auto" w:line="276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ốt nào cao nhất? Nốt nào thấp nhất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quan sát tranh và giới thiệu để 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àm quen với bạn La, tên nốt mới trong bài đọc nhạc số 1.</w:t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Bạn nào đứng cao nhất?</w:t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Bạn nào đứng thấp nhấ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thực hiện kí hiệu bàn tay nốt La. HS thực hiện theo nhóm/ tổ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mỗi hoạt động.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át bản nhạc và giới thiệu về bài đọc nhạ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Số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ể HS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ọc/ mở file đọc mẫu bài đọc nhạc qua một lần. Có thể gợi ý cho HS nêu cảm nhận ban đầu về bà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giai điệu cho HS nghe và yêu cầu HS nhẩm the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ia bài đọc nhạc làm 2 câu, đọc mẫu, bắt nhịp để HS đọc theo tên nốt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đọc theo tổ/ dãy/ cá nhân. GV yêu cầu HS nhận xét bạn sau khi đọc. GV nhận xét, khen H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(có thể đọc mẫu) và bắt nhịp cho HS đọc tên nốt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đọc theo lối móc xích cho HS đến hết bà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thực hiện đọc lại theo nhóm/ tổ/ cá nhân khi tập đọc từng câu. HS nhận xét bạn sau mỗi phần trình bà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trả lời và nhận xét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Luyện tập, thực hà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nhạc theo kí hiệu bàn tay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8930" cy="67818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90" t="21289" r="54411" b="6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5750" cy="7981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90" t="33854" r="54411" b="52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nhạc với nhạc đệm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nhạc kết hợp gõ đệm theo phách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950" cy="160591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18198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quan sát, GV hướng dẫn HS đọc nhạc theo kí hiệu bàn tay từng câu cho đến hết bài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đọc nhạc theo kí hiệu bàn tay bằng nhiều hình thức cá nhân/ nhóm/ tổ. Yêu cầu HS nhận xét bạn sau mỗi hoạt động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file nhạc đệm và hướng dẫn cho HS đọc (lưu ý đọc khớp nhạc). Khuyến khích HS đọc nhạc theo nhạc đệm kết hợp vận động tự do theo ý thích như lắc lư, nghiêng đầu, … 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quan sát, GV hướng dẫn HS đọc nhạc kết hợp vỗ tay theo phách. Khuyến khích HS sử dụng nhạc cụ gõ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với nhiều hình thức cá nhân/ nhóm/ tổ/.  HS nhận xét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. Vận dụng - sáng t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nhạc thể hiện sắc thái to – nhỏ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9270" cy="16275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ng kết và nhận xét tiết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đọc nhạc theo sắc thái to - nh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Yêu cầu HS thực hiện bằng nhiều hình thức nhóm, tổ, cá nhân. Khuyến khích HS sáng tạo đọc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Yêu cầu HS nhận xét bạn sau mỗi hoạt động. GV nhận xét, tuyên dương, điều chỉnh cho H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Dặn dò HS về nhà hát và đọc nhạc cho người thân cùng nghe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Arial"/>
          <w:b/>
          <w:b/>
          <w:color w:val="FF0000"/>
          <w:sz w:val="30"/>
          <w:szCs w:val="36"/>
        </w:rPr>
      </w:pPr>
      <w:r>
        <w:rPr>
          <w:rFonts w:cs="Arial" w:ascii="Times New Roman" w:hAnsi="Times New Roman"/>
          <w:b/>
          <w:color w:val="FF0000"/>
          <w:sz w:val="28"/>
          <w:szCs w:val="36"/>
          <w:u w:val="single"/>
        </w:rPr>
        <w:t>TIẾT ÔN LUYỆN</w:t>
      </w:r>
      <w:r>
        <w:rPr>
          <w:rFonts w:cs="Arial" w:ascii="Times New Roman" w:hAnsi="Times New Roman"/>
          <w:b/>
          <w:color w:val="FF0000"/>
          <w:sz w:val="28"/>
          <w:szCs w:val="36"/>
        </w:rPr>
        <w:t>:</w:t>
      </w:r>
      <w:r>
        <w:rPr>
          <w:rFonts w:cs="Arial" w:ascii="Times New Roman" w:hAnsi="Times New Roman"/>
          <w:b/>
          <w:color w:val="FF0000"/>
          <w:sz w:val="2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6"/>
        </w:rPr>
        <w:t xml:space="preserve">ÔN ĐỌC NHẠC: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BẬC THANG ĐÔ - RÊ - M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6"/>
        </w:rPr>
        <w:t xml:space="preserve">                              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YÊU CẦU CẦN ĐẠT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  <w:tab/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1. Năng lực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- Nhớ tên 3 nốt Đô - Rê - Mi và đọc nhạc theo kí hiệu bàn tay. 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>- Thể hiện được yếu tố to - nhỏ trong nội dung đọc nhạc và trò chơi âm nhạc; thể hiện sự tự tin và biết phối hợp trong các hoạt động học tập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CC"/>
          <w:sz w:val="26"/>
          <w:szCs w:val="26"/>
        </w:rPr>
        <w:t>với tập thể, nhóm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2. Phẩm chất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- Biết thể hiện, chia sẻ niềm vui với bạn bè trong các hoạt động học tập và vui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CC"/>
          <w:sz w:val="26"/>
          <w:szCs w:val="26"/>
        </w:rPr>
        <w:t>chơi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ĐỒ DÙNG DẠY- HỌC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6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CC"/>
          <w:sz w:val="26"/>
          <w:szCs w:val="28"/>
        </w:rPr>
        <w:t>1. Giáo viên: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- Đàn phím điện tử, bài giảng điện tử, loa, file âm thanh, hình ản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CC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CC"/>
          <w:sz w:val="26"/>
          <w:szCs w:val="28"/>
        </w:rPr>
        <w:t>Nhạc cụ gõ cơ bản ( như thanh phách, song loan, trống con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6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CC"/>
          <w:sz w:val="26"/>
          <w:szCs w:val="28"/>
        </w:rPr>
        <w:t>2. Học sin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CC"/>
          <w:sz w:val="26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CC"/>
          <w:sz w:val="26"/>
          <w:szCs w:val="28"/>
        </w:rPr>
        <w:t>- Sách giáo khoa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CC"/>
          <w:sz w:val="26"/>
          <w:szCs w:val="28"/>
        </w:rPr>
        <w:t>thanh phách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HOẠT ĐỘNG DẠY - HỌC CHỦ YẾU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26"/>
        </w:rPr>
      </w:pPr>
      <w:r>
        <w:rPr>
          <w:rFonts w:cs="Times New Roman" w:ascii="Times New Roman" w:hAnsi="Times New Roman"/>
          <w:b/>
          <w:color w:val="FF0000"/>
          <w:sz w:val="10"/>
          <w:szCs w:val="2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ẠT ĐỘNG GIÁO VIÊN</w:t>
            </w:r>
          </w:p>
        </w:tc>
        <w:tc>
          <w:tcPr>
            <w:tcW w:w="4252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ẠT ĐỘNG HỌC SINH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Luyện tập thực hành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6"/>
                <w:szCs w:val="28"/>
                <w:lang w:val="nl-NL"/>
              </w:rPr>
              <w:t>Ôn luyện bài đọc nhạc: Bài số 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6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>- GV cho HS nghe lại bài đọc nh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pacing w:val="18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pacing w:val="18"/>
                <w:sz w:val="26"/>
                <w:szCs w:val="26"/>
                <w:lang w:val="nl-NL"/>
              </w:rPr>
              <w:t>- HD HS ôn luyện bài hát với nhiều hình thứ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pacing w:val="18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pacing w:val="18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>GV theo dõi uốn nắn, sửa sa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33CC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8"/>
              </w:rPr>
              <w:t>- Tập đọc nhạc theo kí hiệu bàn tay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8930" cy="5873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690" t="21289" r="54411" b="6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25750" cy="7607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690" t="33854" r="54411" b="52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softHyphen/>
              <w:t>+ GV HD HS đọc nhạc theo kí hiệu bàn tay từng câu cho đến hết bà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+ HS đọc nhạc theo kí hiệu bàn tay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 xml:space="preserve">Yêu cầu HS nhận xét bạn sau mỗi hoạt động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 xml:space="preserve">GV nhận xét, tuyên dương và điều chỉnh cho HS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(nếu cần).</w:t>
            </w: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  <w:lang w:val="en-US"/>
              </w:rPr>
              <w:t>- Đọc nhạc với nhạc đệm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en-US"/>
              </w:rPr>
              <w:t>+ GV đọc mẫu theo kí hiệu bàn tay từng câu và HD HS đọc theo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+ GV HD HS đọc nhạc kết hợp vỗ tay theo phách. Khuyến khích  sử dụng nhạc cụ gõ đệ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en-US"/>
              </w:rPr>
              <w:t>- GV yêu cầu HS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en-US"/>
              </w:rPr>
              <w:t>- GV tổng kết –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  <w:lang w:val="nl-NL"/>
              </w:rPr>
              <w:t>Tổng kết và nhận xét tiết học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- GV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nl-NL"/>
              </w:rPr>
              <w:t>HD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 các kí hiệu bàn tay theo nốt nha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lang w:val="nl-NL"/>
              </w:rPr>
              <w:t>GV nhận xé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nl-NL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nl-NL"/>
              </w:rPr>
              <w:t xml:space="preserve"> Nhận xét: Tuyên dương tổ, nhóm, cá nhân thể hiện tốt yêu cầu; động viên nhắc nhở những em chưa tập trung cần cố gắng.</w:t>
            </w:r>
          </w:p>
        </w:tc>
        <w:tc>
          <w:tcPr>
            <w:tcW w:w="4252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4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4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  <w:t>- Ôn luyện bài đọc nhạc theo H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  <w:t>+ Đồng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  <w:t>+ Dãy-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  <w:t>+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CC"/>
                <w:sz w:val="26"/>
                <w:lang w:val="en-US"/>
              </w:rPr>
              <w:t>HS thực hành</w:t>
            </w:r>
            <w:r>
              <w:rPr>
                <w:rFonts w:cs="Times New Roman" w:ascii="Times New Roman" w:hAnsi="Times New Roman"/>
                <w:color w:val="0000CC"/>
                <w:sz w:val="26"/>
              </w:rPr>
              <w:t xml:space="preserve"> theo 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CC"/>
                <w:sz w:val="26"/>
              </w:rPr>
              <w:t>+ Đồng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CC"/>
                <w:sz w:val="26"/>
              </w:rPr>
              <w:t>+ Dãy-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CC"/>
                <w:sz w:val="26"/>
              </w:rPr>
              <w:t>+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40"/>
              </w:rPr>
            </w:pPr>
            <w:r>
              <w:rPr>
                <w:rFonts w:cs="Times New Roman" w:ascii="Times New Roman" w:hAnsi="Times New Roman"/>
                <w:color w:val="0000CC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</w:rPr>
              <w:t>- HS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CC"/>
              </w:rPr>
              <w:t xml:space="preserve">  </w:t>
            </w:r>
            <w:r>
              <w:rPr>
                <w:rFonts w:cs="Times New Roman" w:ascii="Times New Roman" w:hAnsi="Times New Roman"/>
                <w:color w:val="0000CC"/>
                <w:sz w:val="26"/>
              </w:rPr>
              <w:t>+ Dãy-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CC"/>
                <w:sz w:val="26"/>
              </w:rPr>
              <w:t>+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lang w:val="en-US"/>
              </w:rPr>
            </w:pPr>
            <w:r>
              <w:rPr>
                <w:color w:val="0000CC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CC"/>
                <w:sz w:val="26"/>
              </w:rPr>
              <w:t>Đồng thanh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CC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</w:rPr>
              <w:t>- Theo dõi lắng nghe và ghi nhớ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  <w:lang w:val="en-US"/>
      </w:rPr>
    </w:pPr>
    <w:r>
      <w:rPr>
        <w:rFonts w:cs="Cambria" w:ascii="Cambria" w:hAnsi="Cambria"/>
        <w:sz w:val="28"/>
        <w:szCs w:val="26"/>
        <w:lang w:val="en-US"/>
      </w:rPr>
      <w:t xml:space="preserve">Giáo viên: Phạm Ngọc Yến 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6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Trường Tiểu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2</w:t>
      <w:tab/>
      <w:t xml:space="preserve">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0-12T09:03:00Z</dcterms:modified>
  <cp:revision>377</cp:revision>
  <dc:subject/>
  <dc:title>Giáo án âm nhạc 1</dc:title>
</cp:coreProperties>
</file>