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t>CHỦ ĐỀ 1: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28"/>
          <w:lang w:val="en-US"/>
        </w:rPr>
        <w:t xml:space="preserve">SẮC MÀU ÂM THANH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 đến 28/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  <w:drawing>
          <wp:inline distT="0" distB="0" distL="0" distR="0">
            <wp:extent cx="433832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363" r="-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* NỘI DUNG: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Há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àn nhạc trong vườn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Thường thức âm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Ước mơ của bạn Đô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Đọc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Vận dụng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UẦN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ab/>
      </w:r>
      <w:r>
        <w:rPr>
          <w:rFonts w:cs="Arial" w:ascii="Times New Roman" w:hAnsi="Times New Roman"/>
          <w:i/>
          <w:color w:val="0033CC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IẾT 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 ÔN TẬP ĐỌC NHẠC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ÀI SỐ 1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ÔN TẬP BÀI HÁT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ÀN NHẠC TRONG VƯỜN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Năng lực</w:t>
      </w:r>
      <w:r>
        <w:rPr>
          <w:rFonts w:cs="Times New Roman" w:ascii="Times New Roman" w:hAnsi="Times New Roman"/>
          <w:b/>
          <w:color w:val="0033CC"/>
          <w:sz w:val="26"/>
          <w:szCs w:val="28"/>
        </w:rPr>
        <w:t>:</w:t>
      </w:r>
    </w:p>
    <w:p>
      <w:pPr>
        <w:pStyle w:val="Normal"/>
        <w:spacing w:lineRule="auto" w:line="276" w:before="0" w:after="0"/>
        <w:ind w:left="280" w:hanging="284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Biết thêm một số động tác phụ họa cho bài há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Học sinh hát và biểu diễn nhịp nhàng theo nhịp 3/4 kết hợp những ý tưởng sáng tạo bằng nhiều hình thức nhóm, tổ, cá nh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Đọc được bài đọc nhạc theo kí hiệu bàn tay kết hợp nhạc cụ đệm, vận độ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Vận dụng được yếu tố mạnh - nhẹ trong thể hiện đọc nhạc và trò chơi tiết tấu. Tích cực, chủ động tham gia hoạt động học tập cùng tập thể, nhóm, cặp đôi hoặc cá nh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Phẩm chấ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Yêu thích môn âm nhạ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Cảm nhận được vẻ đẹp của âm thanh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ĐỒ DÙ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1. Giáo viên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Nhạc cụ gõ cơ bản (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thanh ph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CÁC HOẠT ĐỘ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611" w:hRule="atLeast"/>
        </w:trPr>
        <w:tc>
          <w:tcPr>
            <w:tcW w:w="552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3827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/>
        <w:tc>
          <w:tcPr>
            <w:tcW w:w="552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8"/>
                <w:lang w:val="en-US"/>
              </w:rPr>
              <w:t>1. Khởi động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Ổn định lớ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Kiểm tra sĩ số lớp, đồ dùng học tập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33CC"/>
                <w:sz w:val="26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color w:val="0033CC"/>
                <w:sz w:val="26"/>
                <w:szCs w:val="28"/>
              </w:rPr>
              <w:t>HS hát lại bài dàn nhạc trong vườn để khởi độ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8"/>
              </w:rPr>
              <w:t>2. Thực hành -  Luyện tập: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</w:rPr>
              <w:t xml:space="preserve">Ôn bài hát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6"/>
                <w:szCs w:val="28"/>
              </w:rPr>
              <w:t>Dàn nhạc trong vườ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HS ôn bài hát với nhạc đệm và hát kết hợp vận động theo bài hát. HS hát thể hiện rõ nhịp điệu nhịp nhàng của nhịp ¾ và trình bày ở các hình thức: nhóm hát, nhóm gõ, nhóm vận động, nhóm phụ hoạ, nhóm sắm vai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GV trao đổi, góp ý cách trình bày của HS để các em hoàn thiện h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HS nhận xét góp ý bạn, nhóm bạ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</w:rPr>
              <w:t xml:space="preserve">Ôn tập đọc nhạc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6"/>
                <w:szCs w:val="28"/>
              </w:rPr>
              <w:t>Bài số 1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Ôn bài đọc nhạc với nhạc đệm/ GV đệm ở các hình thức hoạt động: nhóm đọc nhạc, nhóm gõ, nhóm vận động…</w:t>
            </w:r>
          </w:p>
          <w:p>
            <w:pPr>
              <w:pStyle w:val="Normal"/>
              <w:spacing w:lineRule="auto" w:line="276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HS  nhận xét về cách thể hiện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GV trao đổi, tổng kết các ý kiến của học sinh, phân công động viên các bạn khá giúp đỡ những bạn chưa thực hiện tố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6"/>
                <w:szCs w:val="28"/>
              </w:rPr>
              <w:t>3. Vận dụng − Sáng tạ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8"/>
              </w:rPr>
              <w:t>+ Đọc đồng dao và gõ theo hình tiết tấ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 xml:space="preserve">Trình chiếu  tiết tấu  bài  và giới thiệu: đồng dao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  <w:shd w:fill="FFFFFF" w:val="clear"/>
              </w:rPr>
              <w:t>l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33CC"/>
                  <w:sz w:val="26"/>
                  <w:szCs w:val="28"/>
                  <w:shd w:fill="FFFFFF" w:val="clear"/>
                </w:rPr>
                <w:t>thơ ca</w:t>
              </w:r>
            </w:hyperlink>
            <w:r>
              <w:rPr>
                <w:rFonts w:cs="Times New Roman" w:ascii="Times New Roman" w:hAnsi="Times New Roman"/>
                <w:color w:val="0033CC"/>
                <w:sz w:val="26"/>
                <w:szCs w:val="28"/>
                <w:shd w:fill="FFFFFF" w:val="clear"/>
              </w:rPr>
              <w:t> dân gian truyền miệng của trẻ em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6"/>
                  <w:szCs w:val="28"/>
                  <w:shd w:fill="FFFFFF" w:val="clear"/>
                </w:rPr>
                <w:t>Việt Nam</w:t>
              </w:r>
            </w:hyperlink>
            <w:r>
              <w:rPr>
                <w:rFonts w:cs="Times New Roman" w:ascii="Times New Roman" w:hAnsi="Times New Roman"/>
                <w:color w:val="0033CC"/>
                <w:sz w:val="26"/>
                <w:szCs w:val="28"/>
                <w:shd w:fill="FFFFFF" w:val="clear"/>
              </w:rPr>
              <w:t> dùng để hát khi đi làm đồng, làm ru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- Hát thể hiện sắc thái to - nhỏ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+ Kìa con chim gáy / cúc cu cúc c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+ Kìa chú vàng anh /  líu  lo  líu  l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lang w:val="en-US"/>
              </w:rPr>
              <w:t xml:space="preserve">------------------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   --------------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Hát nhỏ                  Hát to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GVHDHS thể hiện hát bài hát với sắc thái to nhỏ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HD HS thực hiện bằng nhiều hình thức:  HS nhận xét các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nhận xé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Đọc đồng dao và gõ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drawing>
                <wp:inline distT="0" distB="0" distL="0" distR="0">
                  <wp:extent cx="293941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17" t="66434" r="32745" b="28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drawing>
                <wp:inline distT="0" distB="0" distL="0" distR="0">
                  <wp:extent cx="2862580" cy="154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18753" t="71365" r="34982" b="13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cho học sinh quan sát, HD gõ và đọc lời mô phỏng theo mẫu tiết tấu. Khuyến khích kết hợp vận động thổi kèn hoặc sáng tạo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HD HS thực hiện bằng nhiều hình thức:    Yêu cầu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en-US"/>
              </w:rPr>
              <w:t>Dàn nhạc trong vườn.</w:t>
            </w:r>
          </w:p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i/>
                <w:i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Thường thức âm nhạc: Ước mơ của bạn Đô.</w:t>
            </w:r>
          </w:p>
          <w:p>
            <w:pPr>
              <w:pStyle w:val="Normal"/>
              <w:spacing w:lineRule="auto" w:line="276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Đọc nhạc: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en-US"/>
              </w:rPr>
              <w:t>Bài số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dặn dò HS về nhà tập hát, đọc nhạc và kể chuyện cho người thân cù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Cho hát lại kết thức tiết học</w:t>
            </w:r>
          </w:p>
        </w:tc>
        <w:tc>
          <w:tcPr>
            <w:tcW w:w="3827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Sửa tư thế ngồi học, hát tập th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Lớp trưởng báo cá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lắng nghe, ghi nhớ,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lắng nghe, sửa s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lắng nghe, nhận xét mình và bạn, khắc phục lỗi s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  <w:t xml:space="preserve">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  <w:t xml:space="preserve"> HS thực hiện theo H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thực hiện theo H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quan sát và thực hiệ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thực hiện theo H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Học sinh ghi nhớ và thực hiệ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AU"/>
              </w:rPr>
              <w:t>- Đồng thanh thực hiện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i/>
          <w:color w:val="0033CC"/>
          <w:sz w:val="26"/>
          <w:szCs w:val="26"/>
          <w:lang w:val="es-MX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s-MX"/>
        </w:rPr>
        <w:t xml:space="preserve">  </w:t>
      </w:r>
      <w:r>
        <w:rPr>
          <w:rFonts w:cs="Arial" w:ascii="Times New Roman" w:hAnsi="Times New Roman"/>
          <w:b/>
          <w:color w:val="FF0000"/>
          <w:sz w:val="26"/>
          <w:szCs w:val="26"/>
          <w:u w:val="single"/>
        </w:rPr>
        <w:t>TIẾT ÔN LUYỆN</w:t>
      </w:r>
      <w:r>
        <w:rPr>
          <w:rFonts w:cs="Arial" w:ascii="Times New Roman" w:hAnsi="Times New Roman"/>
          <w:b/>
          <w:color w:val="FF0000"/>
          <w:sz w:val="26"/>
          <w:szCs w:val="26"/>
        </w:rPr>
        <w:t xml:space="preserve">: </w:t>
      </w:r>
      <w:r>
        <w:rPr>
          <w:rFonts w:cs="Arial" w:ascii="Times New Roman" w:hAnsi="Times New Roman"/>
          <w:b/>
          <w:color w:val="FF0000"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Ậ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MX"/>
        </w:rPr>
        <w:t xml:space="preserve"> BIỂU DIỄ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BÀI HÁT: DÀN NHẠC TRONG VƯỜN</w:t>
      </w:r>
      <w:r>
        <w:rPr>
          <w:rFonts w:cs="Arial" w:ascii="Times New Roman" w:hAnsi="Times New Roman"/>
          <w:b/>
          <w:color w:val="0033CC"/>
          <w:sz w:val="26"/>
          <w:szCs w:val="26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8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Năng lực</w:t>
      </w:r>
      <w:r>
        <w:rPr>
          <w:rFonts w:cs="Times New Roman" w:ascii="Times New Roman" w:hAnsi="Times New Roman"/>
          <w:b/>
          <w:color w:val="0033CC"/>
          <w:sz w:val="26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  <w:lang w:val="es-MX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- Học sinh hát thuộc giai điệu </w:t>
      </w:r>
      <w:r>
        <w:rPr>
          <w:rFonts w:eastAsia="Times New Roman" w:cs="Times New Roman" w:ascii="Times New Roman" w:hAnsi="Times New Roman"/>
          <w:color w:val="0033CC"/>
          <w:sz w:val="26"/>
          <w:szCs w:val="28"/>
          <w:lang w:val="nb-NO"/>
        </w:rPr>
        <w:t xml:space="preserve">và lời ca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b</w:t>
      </w:r>
      <w:r>
        <w:rPr>
          <w:rFonts w:eastAsia="Times New Roman" w:cs="Times New Roman" w:ascii="Times New Roman" w:hAnsi="Times New Roman"/>
          <w:color w:val="0033CC"/>
          <w:sz w:val="26"/>
          <w:szCs w:val="28"/>
          <w:lang w:val="es-MX"/>
        </w:rPr>
        <w:t xml:space="preserve">ài </w:t>
      </w:r>
      <w:r>
        <w:rPr>
          <w:rFonts w:eastAsia="Times New Roman" w:cs="Times New Roman" w:ascii="Times New Roman" w:hAnsi="Times New Roman"/>
          <w:i/>
          <w:color w:val="0033CC"/>
          <w:sz w:val="26"/>
          <w:szCs w:val="28"/>
          <w:lang w:val="es-MX"/>
        </w:rPr>
        <w:t xml:space="preserve">Dàn nhạc </w:t>
      </w:r>
      <w:r>
        <w:rPr>
          <w:rFonts w:cs="Times New Roman" w:ascii="Times New Roman" w:hAnsi="Times New Roman"/>
          <w:i/>
          <w:color w:val="0033CC"/>
          <w:sz w:val="26"/>
          <w:szCs w:val="28"/>
        </w:rPr>
        <w:t>trong vườ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8"/>
          <w:lang w:val="es-MX"/>
        </w:rPr>
        <w:t>-</w:t>
      </w:r>
      <w:r>
        <w:rPr>
          <w:rFonts w:eastAsia="Times New Roman" w:cs="VNarial;Courier New" w:ascii="VNarial;Courier New" w:hAnsi="VNarial;Courier New"/>
          <w:color w:val="0033CC"/>
          <w:sz w:val="24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s-MX"/>
        </w:rPr>
        <w:t xml:space="preserve"> Biết hát theo giai điệu và lời ca, 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nb-NO"/>
        </w:rPr>
        <w:t>kê</w:t>
      </w: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́t hợp 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s-MX"/>
        </w:rPr>
        <w:t xml:space="preserve">các hoạt động cho </w:t>
      </w:r>
      <w:r>
        <w:rPr>
          <w:rFonts w:eastAsia="Times New Roman" w:cs="VNarial;Courier New" w:ascii="Times New Roman" w:hAnsi="Times New Roman"/>
          <w:color w:val="0033CC"/>
          <w:spacing w:val="-6"/>
          <w:sz w:val="26"/>
          <w:szCs w:val="20"/>
          <w:lang w:val="es-MX"/>
        </w:rPr>
        <w:t>bài h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Phẩm chấ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>- Góp phần giáo dục các em thêm gắn bó với thiên nhiên, loài vậ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ĐỒ DÙNG DẠY -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1. Giáo viên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Nhạc cụ gõ cơ bản (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thanh phá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HOẠT ĐỘNG DẠY – HỌC CHỦ YẾU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26"/>
        </w:rPr>
      </w:pPr>
      <w:r>
        <w:rPr>
          <w:rFonts w:cs="Times New Roman" w:ascii="Times New Roman" w:hAnsi="Times New Roman"/>
          <w:b/>
          <w:color w:val="FF0000"/>
          <w:sz w:val="10"/>
          <w:szCs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766"/>
      </w:tblGrid>
      <w:tr>
        <w:trPr/>
        <w:tc>
          <w:tcPr>
            <w:tcW w:w="5590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3766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>
          <w:trHeight w:val="645" w:hRule="atLeast"/>
        </w:trPr>
        <w:tc>
          <w:tcPr>
            <w:tcW w:w="5590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 Ổn định lớp, giới thiệu nội dung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Kiểm tra sĩ số lớp, đồ dùng học tậ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Luyện tập thực hành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  <w:lang w:val="nl-NL"/>
              </w:rPr>
              <w:t xml:space="preserve">Ôn tập bài hát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8"/>
                <w:lang w:val="es-MX"/>
              </w:rPr>
              <w:t xml:space="preserve">Dàn nhạc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8"/>
              </w:rPr>
              <w:t>trong vườ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GV mở băng cho HS nghe lại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pacing w:val="18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pacing w:val="18"/>
                <w:sz w:val="26"/>
                <w:szCs w:val="26"/>
                <w:lang w:val="nl-NL"/>
              </w:rPr>
              <w:t>- HD HS ôn tập bài hát với nhiều hình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pacing w:val="18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pacing w:val="18"/>
                <w:sz w:val="24"/>
                <w:szCs w:val="24"/>
                <w:lang w:val="nl-NL"/>
              </w:rPr>
            </w:r>
          </w:p>
        </w:tc>
        <w:tc>
          <w:tcPr>
            <w:tcW w:w="3766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Sửa tư thế ngồi học, hát tập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Lớp trưởng báo c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- Ôn tập bài hát theo H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Cá nhân.</w:t>
            </w:r>
          </w:p>
        </w:tc>
      </w:tr>
      <w:tr>
        <w:trPr>
          <w:trHeight w:val="4152" w:hRule="atLeast"/>
        </w:trPr>
        <w:tc>
          <w:tcPr>
            <w:tcW w:w="5590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GV theo dõi uốn nắn,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lang w:val="nl-NL"/>
              </w:rPr>
              <w:t>Hát và gõ đ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GV HD HS hát kết hợp gõ đệm theo ph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33CC"/>
              </w:rPr>
              <w:drawing>
                <wp:inline distT="0" distB="0" distL="0" distR="0">
                  <wp:extent cx="3411855" cy="76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GV theo dõi uốn nắn, sửa sa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Mời HS lên tập biểu diễn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GV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Tổng kết và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 Hát lại bài hát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Nhận xét: Tuyên dương tổ, nhóm, cá nhân thể hiện tốt yêu cầu; động viên nhắc nhở những em chưa tập trung cần cố gắng.</w:t>
            </w:r>
          </w:p>
        </w:tc>
        <w:tc>
          <w:tcPr>
            <w:tcW w:w="3766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Hát và gõ đệm theo 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HS xung pho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Dãy-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33CC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Đồng thanh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Theo dõi lắng nghe và ghi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arial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4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Trường Tiểu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.wikipedia.org/wiki/Th&#417;" TargetMode="External"/><Relationship Id="rId4" Type="http://schemas.openxmlformats.org/officeDocument/2006/relationships/hyperlink" Target="https://vi.wikipedia.org/wiki/Vi&#7879;t_Na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9:08:00Z</dcterms:modified>
  <cp:revision>378</cp:revision>
  <dc:subject/>
  <dc:title>Giáo án âm nhạc 1</dc:title>
</cp:coreProperties>
</file>