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  <w:lang w:val="en-US"/>
        </w:rPr>
        <w:t>CHỦ ĐỀ 2: EM YÊU LÀN ĐIỆU DÂN C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Thời gian thực hiện:</w:t>
      </w:r>
      <w:r>
        <w:rPr>
          <w:rFonts w:cs="Times New Roman" w:ascii="Times New Roman" w:hAnsi="Times New Roman"/>
          <w:b/>
          <w:color w:val="0000CC"/>
          <w:sz w:val="26"/>
          <w:szCs w:val="26"/>
          <w:lang w:val="en-US"/>
        </w:rPr>
        <w:t xml:space="preserve"> 39/9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đến 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10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33CC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33CC"/>
          <w:sz w:val="26"/>
          <w:szCs w:val="26"/>
          <w:lang w:val="en-US"/>
        </w:rPr>
        <w:drawing>
          <wp:inline distT="0" distB="0" distL="0" distR="0">
            <wp:extent cx="4926330" cy="2712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2452" r="-3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* NỘI DUNG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i/>
          <w:i/>
          <w:color w:val="0033CC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>- Hát:</w:t>
      </w:r>
      <w:r>
        <w:rPr>
          <w:rFonts w:cs="Times New Roman" w:ascii="Times New Roman" w:hAnsi="Times New Roman"/>
          <w:color w:val="0033C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6"/>
          <w:szCs w:val="26"/>
          <w:lang w:val="en-US"/>
        </w:rPr>
        <w:t>Con chim chích chòe</w:t>
      </w:r>
      <w:r>
        <w:rPr>
          <w:rFonts w:cs="Times New Roman" w:ascii="Times New Roman" w:hAnsi="Times New Roman"/>
          <w:i/>
          <w:color w:val="0033CC"/>
          <w:sz w:val="26"/>
          <w:szCs w:val="26"/>
          <w:lang w:val="en-US"/>
        </w:rPr>
        <w:t>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color w:val="0033CC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33CC"/>
          <w:sz w:val="26"/>
          <w:szCs w:val="26"/>
          <w:lang w:val="en-US"/>
        </w:rPr>
        <w:t xml:space="preserve">Nhạc cụ: </w:t>
      </w:r>
      <w:r>
        <w:rPr>
          <w:rFonts w:cs="Times New Roman" w:ascii="Times New Roman" w:hAnsi="Times New Roman"/>
          <w:b/>
          <w:i/>
          <w:color w:val="0033CC"/>
          <w:sz w:val="26"/>
          <w:szCs w:val="26"/>
          <w:lang w:val="en-US"/>
        </w:rPr>
        <w:t>Song loan</w:t>
      </w:r>
      <w:r>
        <w:rPr>
          <w:rFonts w:cs="Times New Roman" w:ascii="Times New Roman" w:hAnsi="Times New Roman"/>
          <w:i/>
          <w:color w:val="0033CC"/>
          <w:sz w:val="26"/>
          <w:szCs w:val="26"/>
          <w:lang w:val="en-US"/>
        </w:rPr>
        <w:t>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color w:val="0033CC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33CC"/>
          <w:sz w:val="26"/>
          <w:szCs w:val="26"/>
          <w:lang w:val="en-US"/>
        </w:rPr>
        <w:t xml:space="preserve">Thường thức âm nhạc: </w:t>
      </w:r>
      <w:r>
        <w:rPr>
          <w:rFonts w:cs="Times New Roman" w:ascii="Times New Roman" w:hAnsi="Times New Roman"/>
          <w:b/>
          <w:i/>
          <w:color w:val="0033CC"/>
          <w:sz w:val="26"/>
          <w:szCs w:val="26"/>
          <w:lang w:val="en-US"/>
        </w:rPr>
        <w:t>Đàn bầu Việt Nam</w:t>
      </w:r>
      <w:r>
        <w:rPr>
          <w:rFonts w:cs="Times New Roman" w:ascii="Times New Roman" w:hAnsi="Times New Roman"/>
          <w:i/>
          <w:color w:val="0033CC"/>
          <w:sz w:val="26"/>
          <w:szCs w:val="26"/>
          <w:lang w:val="en-US"/>
        </w:rPr>
        <w:t>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0033CC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  <w:lang w:val="en-US"/>
        </w:rPr>
        <w:t>- Vận dụng sáng tạo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i/>
          <w:i/>
          <w:color w:val="0033CC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33CC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TUẦN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33CC"/>
          <w:sz w:val="26"/>
          <w:szCs w:val="26"/>
          <w:lang w:val="es-MX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color w:val="0033CC"/>
          <w:sz w:val="32"/>
          <w:szCs w:val="32"/>
          <w:lang w:val="es-MX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s-MX"/>
        </w:rPr>
        <w:t>TIẾT 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s-MX"/>
        </w:rPr>
        <w:t xml:space="preserve">:   HỌC HÁT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s-MX"/>
        </w:rPr>
        <w:t>CON CHIM CHÍCH CHÒE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s-MX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es-MX"/>
        </w:rPr>
        <w:t>YÊU CẦU CẦN ĐẠ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s-MX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6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Năng lực</w:t>
      </w:r>
      <w:r>
        <w:rPr>
          <w:rFonts w:cs="Times New Roman" w:ascii="Times New Roman" w:hAnsi="Times New Roman"/>
          <w:b/>
          <w:color w:val="0033CC"/>
          <w:sz w:val="26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33CC"/>
          <w:sz w:val="26"/>
          <w:szCs w:val="28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 xml:space="preserve">- Bước đầu hát đúng theo giai điệu, lời ca bài hát Con chim chích chòe, biết bài hát </w:t>
      </w:r>
      <w:r>
        <w:rPr>
          <w:rFonts w:cs="Times New Roman" w:ascii="Times New Roman" w:hAnsi="Times New Roman"/>
          <w:i/>
          <w:color w:val="0033CC"/>
          <w:sz w:val="26"/>
          <w:szCs w:val="26"/>
        </w:rPr>
        <w:t>Con chim chích chòe</w:t>
      </w:r>
      <w:r>
        <w:rPr>
          <w:rFonts w:cs="Times New Roman" w:ascii="Times New Roman" w:hAnsi="Times New Roman"/>
          <w:color w:val="0033CC"/>
          <w:sz w:val="26"/>
          <w:szCs w:val="26"/>
        </w:rPr>
        <w:t xml:space="preserve"> được viết theo bài Bắc kim thang – dân ca Nam Bộ, lời mới của tác giả Việt An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33CC"/>
          <w:sz w:val="26"/>
          <w:szCs w:val="26"/>
        </w:rPr>
        <w:t xml:space="preserve">- Bước đầu biết hát kết hợp vỗ tay, kết hợp với nhạc đệm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 xml:space="preserve">kết hợp gõ đệm theo phách,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Hình thành cho các em một số kĩ năng hát (lấy hơi, hát rõ lời, đồng đề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2. Phẩm chấ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- Giáo dục học sinh biết yêu các bài hát dân c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- Yêu thích môn âm nhạc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ĐỒ DÙNG DẠY  HỌC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1. Giáo viê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33CC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>- Đàn phím điện tử, bài giảng điện tử, loa, file âm thanh, hình ả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Nhạc cụ gõ cơ bản ( như thanh phách, song loan, trống con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2. Học sin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- Sách giáo khoa</w:t>
      </w:r>
      <w:r>
        <w:rPr>
          <w:rFonts w:cs="Times New Roman" w:ascii="Times New Roman" w:hAnsi="Times New Roman"/>
          <w:color w:val="0033CC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thanh phá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  <w:u w:val="single"/>
        </w:rPr>
        <w:t>CÁC HOẠT ĐỘNG DẠY HỌC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>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double" w:sz="4" w:space="0" w:color="0033CC"/>
              <w:left w:val="double" w:sz="4" w:space="0" w:color="0033CC"/>
              <w:bottom w:val="double" w:sz="2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ẠT ĐỘNG GIÁO VIÊN</w:t>
            </w:r>
          </w:p>
        </w:tc>
        <w:tc>
          <w:tcPr>
            <w:tcW w:w="3969" w:type="dxa"/>
            <w:tcBorders>
              <w:top w:val="double" w:sz="4" w:space="0" w:color="0033CC"/>
              <w:left w:val="double" w:sz="4" w:space="0" w:color="0033CC"/>
              <w:bottom w:val="double" w:sz="2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ẠT ĐỘNG HỌC SINH</w:t>
            </w:r>
          </w:p>
        </w:tc>
      </w:tr>
      <w:tr>
        <w:trPr/>
        <w:tc>
          <w:tcPr>
            <w:tcW w:w="5245" w:type="dxa"/>
            <w:tcBorders>
              <w:top w:val="double" w:sz="2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. Khởi động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</w:rPr>
              <w:t>- Ổn định lớp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</w:rPr>
              <w:t>- Kiểm tra sĩ số lớp, đồ dùng học tập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33CC"/>
                <w:sz w:val="26"/>
                <w:szCs w:val="26"/>
              </w:rPr>
              <w:t>“Tiết tấu vui nhộn”.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drawing>
                <wp:inline distT="0" distB="0" distL="0" distR="0">
                  <wp:extent cx="2862580" cy="9067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114" t="4326" r="24420" b="86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CC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en-US"/>
              </w:rPr>
              <w:t>+ GV thực hiện gõ cốc xuống bàn theo hình tiết tấu , HS quan sát và làm the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en-US"/>
              </w:rPr>
              <w:t xml:space="preserve">- Luân phiên gõ đối đáp giữa các nhóm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nl-NL"/>
              </w:rPr>
              <w:t>(có thể cho HS cầm nghiêng cốc để tạo âm thanh khác biệt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en-US"/>
              </w:rPr>
              <w:t>- GV chủ động thay các nhạc cụ gõ trên bằng nhạc cụ gõ tự chế...</w:t>
            </w:r>
          </w:p>
          <w:p>
            <w:pPr>
              <w:pStyle w:val="ListParagraph"/>
              <w:tabs>
                <w:tab w:val="clear" w:pos="720"/>
                <w:tab w:val="left" w:pos="195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GV nhận xét, tuyên dương và liên kết giới thiêu vào bài mới.</w:t>
            </w:r>
          </w:p>
        </w:tc>
        <w:tc>
          <w:tcPr>
            <w:tcW w:w="3969" w:type="dxa"/>
            <w:tcBorders>
              <w:top w:val="double" w:sz="2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nl-NL"/>
              </w:rPr>
              <w:t>- Sửa tư thế ngồi học, hát tập th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Lớp trưởng báo cá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HS theo dõ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3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34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HS quan sát và làm the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3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nl-NL"/>
              </w:rPr>
              <w:t>+ Nhóm 1: gõ cốc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nl-NL"/>
              </w:rPr>
              <w:t>+ Nhóm 2: gõ thanh phá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nl-NL"/>
              </w:rPr>
              <w:t>+ Nhóm 3: gõ bú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Khuyến khích học sinh có thể sử dụng thước kẻ, viết, … để gõ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HS theo dõi lắng nghe</w:t>
            </w:r>
          </w:p>
        </w:tc>
      </w:tr>
      <w:tr>
        <w:trPr/>
        <w:tc>
          <w:tcPr>
            <w:tcW w:w="5245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. Hình thành kiến thức mới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</w:rPr>
              <w:t xml:space="preserve">Hát: </w:t>
            </w:r>
            <w:r>
              <w:rPr>
                <w:rFonts w:cs="Times New Roman" w:ascii="Times New Roman" w:hAnsi="Times New Roman"/>
                <w:b/>
                <w:i/>
                <w:color w:val="0033CC"/>
                <w:sz w:val="26"/>
                <w:szCs w:val="26"/>
              </w:rPr>
              <w:t>Con chim chích chòe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Tìm hiểu bài hát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99105" cy="280606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3170" r="-4" b="3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 xml:space="preserve">- GV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en-US"/>
              </w:rPr>
              <w:t>cho xem hình ảnh loài Chim chích chòe, bản đồ vùng Nam bộ và giới thiệ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z w:val="26"/>
                <w:szCs w:val="28"/>
                <w:shd w:fill="FFFFFF" w:val="clear"/>
                <w:lang w:val="en-US"/>
              </w:rPr>
              <w:t xml:space="preserve">Bài hát Con Chim chích Chòe được viết trên nền nhạc bài Bắc Kim Thang Dân Nam bộ, được tác giả Việt Anh soạn lời.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en-US"/>
              </w:rPr>
              <w:t>Là 1 bài đồng dao trong kho tàng dân ca Nam Bộ, tính chất vui vẻ,hài hước. Trẻ em nơi đó thường hất khi chơi trò chơi khoe c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Nghe hát mẫ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GV gợi mở để HS nêu cảm nhận ban đầu về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 xml:space="preserve">- HD chia câu </w:t>
            </w:r>
            <w:r>
              <w:rPr>
                <w:rFonts w:cs="Times New Roman" w:ascii="Times New Roman" w:hAnsi="Times New Roman"/>
                <w:i/>
                <w:color w:val="0033CC"/>
                <w:sz w:val="26"/>
                <w:szCs w:val="26"/>
                <w:lang w:val="en-US"/>
              </w:rPr>
              <w:t>(6 câu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HD đọc lời ca theo tiết tấ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 xml:space="preserve">- HD luyện tha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- Tập hát từng câu và móc xích đến hết bài.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GV đàn giai điệu từng câu (mỗi câu 2 lần cho HS nghe) hát mẫu và bắt nhịp để HS há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  <w:t>Lưu ý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: Những tiếng có luyến ở nhịp thứ 8, 10 và 12.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Thể hiện tính chất vui tươi, nhí nhảnh và vừa phải của bài há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- Sau khi tập xong bài hát, cho HS hát lại nhiều lần: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12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12"/>
                <w:szCs w:val="24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- GV sửa cho HS (nếu các em hát chưa đúng yêu cầu ), nhận xét.</w:t>
            </w:r>
          </w:p>
        </w:tc>
        <w:tc>
          <w:tcPr>
            <w:tcW w:w="3969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HS quan sát và lắng ngh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3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3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HS nghe bài há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HS nêu cảm nhận bài há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HS theo dõ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HS đọc lời ca theo tiết tấ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HS luyện thanh theo 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- HS tập hát từng câu. Chú ý tư thế ngồi hát ngay ngắ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- Hoàn chỉnh với nhiều hình thứ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+ Hát đồng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+ Hát theo dãy,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+ Hát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- HS nghe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245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. Luyện tập, thực hành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8"/>
              </w:rPr>
              <w:t xml:space="preserve">* Hát kết hợp gõ đệm theo phách bài hát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HD HS hát kết hợp vỗ tay theo phách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97835" cy="12877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174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Mời HS nhận xét bạn sau mỗi hoạt động. GV nhận xét, tuyên dương, và điều chỉnh cho HS (nếu cần).</w:t>
            </w:r>
          </w:p>
        </w:tc>
        <w:tc>
          <w:tcPr>
            <w:tcW w:w="3969" w:type="dxa"/>
            <w:tcBorders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33CC"/>
                <w:sz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HS hát kết hợp gõ đệm theo phá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+ Đồng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+ Dãy-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+ Cá nhâ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3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3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5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50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HS xung pho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8"/>
              </w:rPr>
              <w:t>* Hát kết hợp vận động theo nhịp điệu 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>- GV thực hiện mẫu, sau đó HD HS làm th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>- Chia lớp thành 4 nhóm: 2 nhóm hát lời ca, 1 nhóm gõ đệm theo phách, 1 nhóm vận động theo nhịp điệu bài hát (sau đổi luân phiê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- Yêu cầu HS nhận xét bạn,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- Tổng kết và nhận xét tiết học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 xml:space="preserve">+ Củng cố bằng cách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 xml:space="preserve">. Hỏi lại tên bài hát vừa học là dân ca miền nào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 xml:space="preserve"> Tại sao chim chích chòe bị ốm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33CC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en-US"/>
              </w:rPr>
              <w:t>GV n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  <w:t>hắc các em có ý thức bảo vệ mình nhớ đội mũ đi học khi trời nắ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GV tương tác cùng HS để nêu những hành động cụ thể để bảo vệ sức khỏe của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- Bắt giọng cho HS hát lại bài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- Nhận xét: Tuyên dương tổ, nhóm, cá nhân thể hiện tốt yêu cầu; động viên nhắc nhở những em chưa tập trung cần cố gắng.</w:t>
            </w:r>
          </w:p>
          <w:p>
            <w:pPr>
              <w:pStyle w:val="Normal"/>
              <w:spacing w:lineRule="auto" w:line="240" w:before="0" w:after="0"/>
              <w:ind w:left="-108" w:firstLine="57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- Dặn HS về ôn lại bài học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14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14"/>
                <w:szCs w:val="26"/>
                <w:lang w:val="nl-NL"/>
              </w:rPr>
            </w:r>
          </w:p>
        </w:tc>
        <w:tc>
          <w:tcPr>
            <w:tcW w:w="3969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HS theo dõ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HS các nhóm thực hiệ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3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34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HS nhận xét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HS trả lời: Bài hát Chim Chích chòe, Dân ca Nam Bộ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GV gợi ý để HS trả lời theo hiểu biết của bản t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en-US"/>
              </w:rPr>
              <w:t>- Đồng thanh há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HS lắng ngh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3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38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  <w:t>- HS lắng nghe và ghi nhớ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>
          <w:rFonts w:cs=".VnAristote" w:ascii=".VnAristote" w:hAnsi=".VnAristote"/>
          <w:b/>
          <w:color w:val="0033CC"/>
          <w:sz w:val="26"/>
          <w:szCs w:val="26"/>
          <w:lang w:val="es-MX"/>
        </w:rPr>
        <w:t>.</w:t>
      </w:r>
      <w:r>
        <w:rPr>
          <w:rFonts w:cs="Times New Roman" w:ascii="Times New Roman" w:hAnsi="Times New Roman"/>
          <w:b/>
          <w:color w:val="0033CC"/>
          <w:sz w:val="26"/>
          <w:szCs w:val="26"/>
          <w:lang w:val="es-MX"/>
        </w:rPr>
        <w:t>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Arial"/>
          <w:b/>
          <w:b/>
          <w:color w:val="FF0000"/>
          <w:sz w:val="30"/>
          <w:szCs w:val="36"/>
        </w:rPr>
      </w:pPr>
      <w:r>
        <w:rPr>
          <w:rFonts w:cs="Arial" w:ascii="Times New Roman" w:hAnsi="Times New Roman"/>
          <w:b/>
          <w:color w:val="FF0000"/>
          <w:sz w:val="28"/>
          <w:szCs w:val="36"/>
          <w:u w:val="single"/>
        </w:rPr>
        <w:t>TIẾT ÔN LUYỆN</w:t>
      </w:r>
      <w:r>
        <w:rPr>
          <w:rFonts w:cs="Arial" w:ascii="Times New Roman" w:hAnsi="Times New Roman"/>
          <w:b/>
          <w:color w:val="FF0000"/>
          <w:sz w:val="28"/>
          <w:szCs w:val="36"/>
        </w:rPr>
        <w:t>:</w:t>
      </w:r>
      <w:r>
        <w:rPr>
          <w:rFonts w:cs="Arial" w:ascii="Times New Roman" w:hAnsi="Times New Roman"/>
          <w:b/>
          <w:color w:val="FF0000"/>
          <w:sz w:val="2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6"/>
        </w:rPr>
        <w:t>ÔN LUYỆN BÀI HÁT: CON CHIM CHÍCH CHÒ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Arial"/>
          <w:b/>
          <w:b/>
          <w:color w:val="0033CC"/>
          <w:sz w:val="30"/>
          <w:szCs w:val="36"/>
        </w:rPr>
      </w:pPr>
      <w:r>
        <w:rPr>
          <w:rFonts w:cs="Arial" w:ascii="Times New Roman" w:hAnsi="Times New Roman"/>
          <w:b/>
          <w:color w:val="0033CC"/>
          <w:sz w:val="30"/>
          <w:szCs w:val="3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8"/>
        </w:rPr>
        <w:t xml:space="preserve">I. </w:t>
      </w:r>
      <w:r>
        <w:rPr>
          <w:rFonts w:cs="Times New Roman" w:ascii="Times New Roman" w:hAnsi="Times New Roman"/>
          <w:b/>
          <w:color w:val="FF0000"/>
          <w:sz w:val="26"/>
          <w:szCs w:val="28"/>
          <w:u w:val="single"/>
        </w:rPr>
        <w:t>YÊU CẦU CẦN ĐẠT</w:t>
      </w:r>
      <w:r>
        <w:rPr>
          <w:rFonts w:cs="Times New Roman" w:ascii="Times New Roman" w:hAnsi="Times New Roman"/>
          <w:b/>
          <w:color w:val="FF0000"/>
          <w:sz w:val="26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CC"/>
          <w:sz w:val="26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Năng lực</w:t>
      </w:r>
      <w:r>
        <w:rPr>
          <w:rFonts w:cs="Times New Roman" w:ascii="Times New Roman" w:hAnsi="Times New Roman"/>
          <w:b/>
          <w:color w:val="0033CC"/>
          <w:sz w:val="26"/>
          <w:szCs w:val="28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CC"/>
          <w:sz w:val="26"/>
          <w:szCs w:val="28"/>
          <w:lang w:val="es-MX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 xml:space="preserve">- Học sinh hát theo giai điệu </w:t>
      </w:r>
      <w:r>
        <w:rPr>
          <w:rFonts w:eastAsia="Times New Roman" w:cs="Times New Roman" w:ascii="Times New Roman" w:hAnsi="Times New Roman"/>
          <w:color w:val="0033CC"/>
          <w:sz w:val="26"/>
          <w:szCs w:val="28"/>
          <w:lang w:val="nb-NO"/>
        </w:rPr>
        <w:t xml:space="preserve">và lời ca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b</w:t>
      </w:r>
      <w:r>
        <w:rPr>
          <w:rFonts w:eastAsia="Times New Roman" w:cs="Times New Roman" w:ascii="Times New Roman" w:hAnsi="Times New Roman"/>
          <w:color w:val="0033CC"/>
          <w:sz w:val="26"/>
          <w:szCs w:val="28"/>
          <w:lang w:val="es-MX"/>
        </w:rPr>
        <w:t xml:space="preserve">ài </w:t>
      </w:r>
      <w:r>
        <w:rPr>
          <w:rFonts w:eastAsia="Times New Roman" w:cs="Times New Roman" w:ascii="Times New Roman" w:hAnsi="Times New Roman"/>
          <w:i/>
          <w:color w:val="0033CC"/>
          <w:sz w:val="26"/>
          <w:szCs w:val="28"/>
          <w:lang w:val="es-MX"/>
        </w:rPr>
        <w:t>Con chim Chích chò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s-MX"/>
        </w:rPr>
        <w:t xml:space="preserve">- Biết hát theo giai điệu và lời ca, 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nb-NO"/>
        </w:rPr>
        <w:t>kê</w:t>
      </w:r>
      <w:r>
        <w:rPr>
          <w:rFonts w:eastAsia="Times New Roman" w:cs="Times New Roman" w:ascii="Times New Roman" w:hAnsi="Times New Roman"/>
          <w:color w:val="0033CC"/>
          <w:sz w:val="26"/>
          <w:szCs w:val="26"/>
        </w:rPr>
        <w:t>́t hợp vỗ tay hoặc gõ đ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s-MX"/>
        </w:rPr>
        <w:t>ệ</w:t>
      </w:r>
      <w:r>
        <w:rPr>
          <w:rFonts w:eastAsia="Times New Roman" w:cs="Times New Roman" w:ascii="Times New Roman" w:hAnsi="Times New Roman"/>
          <w:color w:val="0033CC"/>
          <w:sz w:val="26"/>
          <w:szCs w:val="26"/>
        </w:rPr>
        <w:t>m theo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s-MX"/>
        </w:rPr>
        <w:t xml:space="preserve"> </w:t>
      </w:r>
      <w:r>
        <w:rPr>
          <w:rFonts w:eastAsia="Times New Roman" w:cs="VNarial;Courier New" w:ascii="Times New Roman" w:hAnsi="Times New Roman"/>
          <w:color w:val="0033CC"/>
          <w:spacing w:val="-6"/>
          <w:sz w:val="26"/>
          <w:szCs w:val="20"/>
          <w:lang w:val="es-MX"/>
        </w:rPr>
        <w:t>bài há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2. Phẩm chấ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 xml:space="preserve">-Yêu thích môn âm nhạc. </w:t>
      </w:r>
      <w:r>
        <w:rPr>
          <w:rFonts w:eastAsia="Times New Roman" w:cs="Times New Roman" w:ascii="Times New Roman" w:hAnsi="Times New Roman"/>
          <w:color w:val="0033CC"/>
          <w:sz w:val="26"/>
          <w:szCs w:val="28"/>
          <w:lang w:val="pt-BR"/>
        </w:rPr>
        <w:t>Giáo dục học sinh biết yêu các bài hát dân c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  <w:u w:val="single"/>
        </w:rPr>
        <w:t>ĐỒ DÙNG DẠY HỌC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1. Giáo viên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33CC"/>
          <w:sz w:val="26"/>
          <w:szCs w:val="26"/>
        </w:rPr>
      </w:pPr>
      <w:r>
        <w:rPr>
          <w:rFonts w:cs="Times New Roman" w:ascii="Times New Roman" w:hAnsi="Times New Roman"/>
          <w:color w:val="0033CC"/>
          <w:sz w:val="26"/>
          <w:szCs w:val="26"/>
        </w:rPr>
        <w:t>- Đàn phím điện tử, bài giảng điện tử, loa, file âm thanh, hình ản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33CC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Nhạc cụ gõ cơ bản ( như thanh phách, song loan, trống con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33CC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6"/>
          <w:szCs w:val="28"/>
        </w:rPr>
        <w:t>2. Học sin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- Sách giáo khoa</w:t>
      </w:r>
      <w:r>
        <w:rPr>
          <w:rFonts w:cs="Times New Roman" w:ascii="Times New Roman" w:hAnsi="Times New Roman"/>
          <w:color w:val="0033CC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33CC"/>
          <w:sz w:val="26"/>
          <w:szCs w:val="28"/>
        </w:rPr>
        <w:t>thanh phá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  <w:u w:val="single"/>
        </w:rPr>
        <w:t>CÁC HOẠT ĐỘNG DẠY HỌC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>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ẠT ĐỘNG GIÁO VIÊN</w:t>
            </w:r>
          </w:p>
        </w:tc>
        <w:tc>
          <w:tcPr>
            <w:tcW w:w="4394" w:type="dxa"/>
            <w:tcBorders>
              <w:top w:val="doub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HOẠT ĐỘNG HỌC SINH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pacing w:lineRule="auto" w:line="276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Khởi động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nl-NL"/>
              </w:rPr>
              <w:t>-  Ổn định lớp, giới thiệu nội dung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8"/>
                <w:lang w:val="nl-NL"/>
              </w:rPr>
              <w:t>- Kiểm tra sĩ số lớp, đồ dùng học tập</w:t>
            </w:r>
          </w:p>
        </w:tc>
        <w:tc>
          <w:tcPr>
            <w:tcW w:w="4394" w:type="dxa"/>
            <w:tcBorders>
              <w:top w:val="double" w:sz="4" w:space="0" w:color="0033CC"/>
              <w:left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nl-NL"/>
              </w:rPr>
              <w:t>- Sửa tư thế ngồi học, hát tập th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  <w:szCs w:val="28"/>
              </w:rPr>
              <w:t>Lớp trưởng báo c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val="en-US"/>
              </w:rPr>
            </w:r>
          </w:p>
        </w:tc>
      </w:tr>
      <w:tr>
        <w:trPr>
          <w:trHeight w:val="4152" w:hRule="atLeast"/>
        </w:trPr>
        <w:tc>
          <w:tcPr>
            <w:tcW w:w="4962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Luyện tập thực hành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8"/>
                <w:lang w:val="nl-NL"/>
              </w:rPr>
              <w:t xml:space="preserve">Ôn luyện bài hát 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6"/>
                <w:szCs w:val="28"/>
                <w:lang w:val="nl-NL"/>
              </w:rPr>
              <w:t>Con chim chích chòe</w:t>
            </w: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- GV mở băng cho HS nghe lại bài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pacing w:val="18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pacing w:val="18"/>
                <w:sz w:val="26"/>
                <w:szCs w:val="26"/>
                <w:lang w:val="nl-NL"/>
              </w:rPr>
              <w:t>- HD HS ôn luyện bài hát với nhiều hình thứ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pacing w:val="18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pacing w:val="18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>GV theo dõi uốn nắn, sửa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lang w:val="nl-NL"/>
              </w:rPr>
              <w:t>Hát và gõ đ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- GV HD HS hát kết hợp gõ đệm theo phá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97835" cy="1287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2" r="174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GV theo dõi uốn nắn, sửa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- Mời HS thực hành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lang w:val="nl-NL"/>
              </w:rPr>
              <w:t>GV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- Tổng kết và nhận xét tiết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+ Hát lại bài hát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  <w:lang w:val="nl-NL"/>
              </w:rPr>
              <w:t>+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nl-NL"/>
              </w:rPr>
              <w:t xml:space="preserve"> Nhận xét: Tuyên dương tổ, nhóm, cá nhân thể hiện tốt yêu cầu; động viên nhắc nhở những em chưa tập trung cần cố gắng.</w:t>
            </w:r>
          </w:p>
        </w:tc>
        <w:tc>
          <w:tcPr>
            <w:tcW w:w="4394" w:type="dxa"/>
            <w:tcBorders>
              <w:left w:val="double" w:sz="4" w:space="0" w:color="0033CC"/>
              <w:bottom w:val="double" w:sz="4" w:space="0" w:color="0033CC"/>
              <w:right w:val="double" w:sz="4" w:space="0" w:color="0033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4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48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>- Ôn luyện bài hát theo H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>+ Đồng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>+ Dãy-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4"/>
                <w:lang w:val="en-US"/>
              </w:rPr>
              <w:t>+ Cá n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  <w:t>- Hát và gõ đệm theo 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z w:val="26"/>
              </w:rPr>
              <w:t>+ Đồng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z w:val="26"/>
              </w:rPr>
              <w:t>+ Dãy-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z w:val="26"/>
              </w:rPr>
              <w:t>+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  <w:t>- HS xung pho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CC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z w:val="26"/>
              </w:rPr>
              <w:t>+ Dãy-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CC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z w:val="26"/>
              </w:rPr>
              <w:t>+ Cá n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33CC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33CC"/>
                <w:sz w:val="26"/>
              </w:rPr>
              <w:t>Đồng thanh 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</w:rPr>
              <w:t>- Theo dõi lắng nghe và ghi nh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0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0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CC"/>
                <w:sz w:val="20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0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CC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  <w:lang w:val="en-US"/>
      </w:rPr>
    </w:pPr>
    <w:r>
      <w:rPr>
        <w:rFonts w:cs="Cambria" w:ascii="Cambria" w:hAnsi="Cambria"/>
        <w:sz w:val="28"/>
        <w:szCs w:val="26"/>
        <w:lang w:val="en-US"/>
      </w:rPr>
      <w:t xml:space="preserve">Giáo viên: Phạm Ngọc Yến 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5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Trường Tiểu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2</w:t>
      <w:tab/>
      <w:t xml:space="preserve">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MS Mincho;MS Gothic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MS Mincho;MS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0-12T09:15:00Z</dcterms:modified>
  <cp:revision>379</cp:revision>
  <dc:subject/>
  <dc:title>Giáo án âm nhạc 1</dc:title>
</cp:coreProperties>
</file>