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BÀI HÁT: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 CHIM NHỎ DỄ THƯƠ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NGHE NHẠC: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ÚA SƯ TỬ THẬT LÀ VUI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át được giai điệu và đúng lời ca bài há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ú chim nhỏ dễ thương, biết h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ết hợp </w:t>
      </w:r>
      <w:r>
        <w:rPr>
          <w:rFonts w:cs="Times New Roman" w:ascii="Times New Roman" w:hAnsi="Times New Roman"/>
          <w:sz w:val="28"/>
          <w:szCs w:val="28"/>
        </w:rPr>
        <w:t>g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ệm hoặc </w:t>
      </w:r>
      <w:r>
        <w:rPr>
          <w:rFonts w:cs="Times New Roman" w:ascii="Times New Roman" w:hAnsi="Times New Roman"/>
          <w:sz w:val="28"/>
          <w:szCs w:val="28"/>
        </w:rPr>
        <w:t xml:space="preserve">vận động theo nhịp điệu </w:t>
      </w:r>
      <w:r>
        <w:rPr>
          <w:rFonts w:cs="Times New Roman" w:ascii="Times New Roman" w:hAnsi="Times New Roman"/>
          <w:sz w:val="28"/>
          <w:szCs w:val="28"/>
          <w:lang w:val="en-US"/>
        </w:rPr>
        <w:t>cùng với nhạc đệm ở nhiều hình thức tốp ca, song ca, đơn ca, ..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ảm nhận được tính chất vui tươi, biết gõ đệm hoặc vận động cơ thể theo nhịp điệu của bài hát Múa sư tử thật la vui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 “Giai điệu quen thuộc”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200" cy="4743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9" t="28193" r="53280" b="66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/ mở file âm thanh để HS nghe giai điệu và đặt câu hỏi để HS trả lời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Giai điệu sau là câu hát nào? trong bài hát nào? Hãy thể hiện lại câu hát đ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câu trả lờ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bổ sung cho HS (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cả lớp hát lại giai điệu vừa nghe được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tập bà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ú chim nhỏ dễ thư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giai điệ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ết hợ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õ đệm theo tiết tấu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5610" cy="10909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vận động cơ th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12373" w:dyaOrig="3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69.85pt" filled="f" o:ole="">
                  <v:imagedata r:id="rId5" o:title=""/>
                </v:shape>
                <o:OLEObject Type="Embed" ProgID="" ShapeID="ole_rId4" DrawAspect="Content" ObjectID="_84243490" r:id="rId4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3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vận động minh họ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át/ mở file hát mẫu để HS hát nhẩm và nhớ lại giai điệu bài há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át lại bài hát với nhạc đệm 2-3 lần bằng nhiều hình thức nhóm/ tổ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sửa sai cho HS (nếu có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hát kết hợp gõ đệm theo tiết tấu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át với nhiều hình thức nhóm/ tổ/ cá nhân.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hen ngợ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vi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hát kết hợp vận động cơ thể: vai, tay, đùi, … Khuyến khích HS sáng tạo động tác vận động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hát kết hợp vài động tác minh họa đơn giản lắc vai, nghiêng đầu, nhún chân, … Khuyến khích HS có ý tưởng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hen ngợ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vi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Hình thành kiến thức mớ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ghe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úa sư tử thật là vu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tiết tấu trống ngũ l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855" cy="227330"/>
                  <wp:effectExtent l="0" t="0" r="0" b="0"/>
                  <wp:docPr id="3" name="Picut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4" r="-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ới thiệu tác giả, tác phẩ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3338195"/>
                  <wp:effectExtent l="0" t="0" r="0" b="0"/>
                  <wp:docPr id="4" name="Picut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ut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2691" r="-8" b="2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nhạc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Tính chất vui tươi, theo nhịp trống ngũ l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nhạc kết hợp vận động cơ th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Câu hỏi: 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Em đã từng được tham gia hoạt động trò chơi này chưa?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rong bài hát có mô tả âm thanh của nhạc cụ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học liệu để HS nghe tiết tấu sau bằng trống con và đặt câu hỏi để HS trả lời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ịp điệu trống vừa nghe các em đã từng được nghe ở đâu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câu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bổ sung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cho HS quan sát tranh về múa lân sư tử và giới th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úa sư tử thật là vu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tác giả Phạm Tuyê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135" cy="149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95" t="65268" r="51056" b="6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ọc liệu để HS nghe và gợi ý để HS nêu cảm nhận ban đầu về giai điệ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, tuyên dương và bổ sung cho HS nếu c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ọc liệu video để HS xem và kết hợp vận động thể đơn giản lắc vai, nghiêng đầu, nhún chân, … Khuyến khích HS vận động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cùng HS, gợi ý để HS trả lời câu hỏi theo sự hiểu biết của các 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bổ sung cho HS (nế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nhạc kết hợp gõ đệm theo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1: Hát the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2: Gõ trống theo hình tiết tấ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308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4" r="-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V chia HS thành 2 nhóm nghe nhạc và hát the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úa sư tử thật là vu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hướng dẫn HS sử dụng nhạc cụ trống để gõ đệm theo hình tiết tấu. Khuyến khích HS sử dụng nhạc cụ tự chế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ế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. Vận dụng, trải nghi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nhạc kết hợp trò chơi múa sư tử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9095" cy="16046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95" t="65268" r="51056" b="6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,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chia nhóm nghe nhạc và kết hợp chơi trò chơi múa sư tử (múa lân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ổ chức cho HS múa sư tử trên nền nhạc xem nhóm nào múa đẹp h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ập hát và tập múa lân sư tử cho người thân xem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4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2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19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