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/>
        <w:drawing>
          <wp:inline distT="0" distB="0" distL="0" distR="0">
            <wp:extent cx="5759450" cy="143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550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</w:rPr>
        <w:t>* NỘI DUNG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>- Hát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Khúc nhạc trên nương xa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  <w:lang w:val="en-US"/>
        </w:rPr>
        <w:t xml:space="preserve">Nhạc cụ: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Thể hiện các hình tiết tấu bằng nhạc cụ gõ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- Nghe nhạc: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Suối đàn t’rưng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- Thường thức âm nhạc: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Những khúc hát ru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- Vận dụng - sáng tạo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</w:rPr>
        <w:t xml:space="preserve">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YÊU CẦU CẦN ĐẠT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át đúng giai điệu, thuộc lời ca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ết hát lĩnh xướng, hát hoà giọng và thể hiện đúng tính chất nhịp nhàng của bài hát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Vận dụng hình tiết tấu đã học gõ đệm cho bài hát theo cảm xúc cá nhân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ết điều chỉnh giọng phù hợp khi tham gia cùng bạn/ nhóm bạn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Biết ý nghĩa và tác dụng của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át ru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Biết lắng nghe và chia sẻ ý kiến cùng bạn/ nhóm bạn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Tự tin, có ý tưởng sáng tạo khi tham gia các hoạt động tập thể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Yêu quý và có ý thức giữ gìn nét đẹp của âm nhạc dân tộc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</w:rPr>
        <w:t xml:space="preserve">I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ĐỒ DÙNG DẠY HỌC:</w:t>
      </w:r>
    </w:p>
    <w:p>
      <w:pPr>
        <w:pStyle w:val="ListParagraph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loa, file âm thanh, hình ảnh.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3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ạc cụ gõ (hoặc nhạc cụ gõ tự chế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hd w:fill="FFFF00" w:val="clear"/>
        <w:spacing w:lineRule="auto" w:line="276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3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HÁT: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KHÚC NHẠC TRÊN NƯƠNG XA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ớ được tên bài hát, tên tác giả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át được giai điệu và lời ca kết hợp vỗ tay, gõ đệm theo nhịp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ảm nhận được tính chất nhịp nhàng của bài hát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color w:val="000099"/>
          <w:sz w:val="8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10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Khởi độ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Quan sát tranh và nói tên các nhạc cụ mà em biết”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05100" cy="189865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tranh và nói tên các nhạc cụ mà em biết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rả lời theo hiểu biết của bản t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ọc sinh thể hiện cách chơi và âm thanh của các loại nhạc cụ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câu trả lờ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áo viên nhận xét, tuyên dương và liên kết giới thiệu vào bài học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Hình thành kiến thức mới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át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Khúc nhạc trên nương x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ìm hiểu tác giả, tác phẩm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40050" cy="214630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hát mẫ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ọc lời ca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hia câ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4 câu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ởi động giọ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16250" cy="48260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41872" r="-8" b="31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ập hát từng câu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1: Tiếng suối … trập trùng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2: Âm vang … lời ca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3: Có tiếng đàn … ngập ngừng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4: Trên nương … lòng t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bản nhạc, hình ảnh nhạc sĩ Hoàng Lân và giới thiệu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Khúc nhạc trên nương x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ược nhạc sĩ sáng tác dựa theo dân ca Gia-ra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át/ mở file hát mẫu cho HS nghe và gợi mở để HS nêu cảm nhận ban đầu về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àn giai điệu cho HS nghe và yêu cầu HS nhẩm theo lời 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đọc lời ca theo tiết tấu bài hát/ đọc lời ca kết hợp gõ phá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đọ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và bắt nhịp cho HS khởi động giọ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ó thể thay đổi các mẫu khởi động giọng tạo hứng thú cho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àn giai điệu từng câu (mỗi câu 2 lần cho HS nghe) hát mẫu và bắt nhịp để HS há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ong khi tập từng câu GV có thể gọi HS hát lại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hát tiếp nối các câu cho HS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GV nhận xét, tuyên dương và điều chỉnh cho HS (nếu cần).                                       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Luyện tập,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với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* Thể hiện tính chất vừa phải – nhịp nhàng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́t kết hợp gõ đệm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7300" w:dyaOrig="27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pt;height:98pt" filled="f" o:ole="">
                  <v:imagedata r:id="rId7" o:title=""/>
                </v:shape>
                <o:OLEObject Type="Embed" ProgID="" ShapeID="ole_rId6" DrawAspect="Content" ObjectID="_1203301666" r:id="rId6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âu hỏi: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húc nhạc trên nương x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ói về vùng miền nào?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Hãy hát lại 2 câu hát có giai điệu giống nhau trong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file mp3 và hướng dẫn HS hát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khi hát có thể kết hợp với vận động cơ thể theo ý thích như lắc lư, nghiên đầu,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ớng dẫn HS hát với nhạc đệm kết hợp vỗ tay theo nhị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 gõ/ nhạc cụ tự chế để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mỗi hoạt động. GV nhận xét, tuyên dương,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áo viên gợi ý để HS trả lời theo hiểu biết của bản t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cùng HS để giáo dục thái độ, tình yêu âm nhạc truyền thố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. Vận dụng – trải nghi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đối đáp nam – nữ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object w:dxaOrig="7010" w:dyaOrig="2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3.5pt;height:97pt" filled="f" o:ole="">
                  <v:imagedata r:id="rId9" o:title=""/>
                </v:shape>
                <o:OLEObject Type="Embed" ProgID="" ShapeID="ole_rId8" DrawAspect="Content" ObjectID="_21901096" r:id="rId8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, nhận xét tiết học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thực hành hình thức hát đối đáp nam – nữ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ữ: Câu 1,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Nam: Câu 2,4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 và khuyến khích HS thay đổi luân phiê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HS về nhà tập hát cho người thân nghe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  <w:lang w:val="en-US"/>
      </w:rPr>
      <w:t>Giáo viên: Phạm</w:t>
    </w:r>
    <w:r>
      <w:rPr>
        <w:rFonts w:cs="Times New Roman" w:ascii="Times New Roman" w:hAnsi="Times New Roman"/>
        <w:b/>
        <w:i/>
        <w:sz w:val="26"/>
        <w:szCs w:val="26"/>
      </w:rPr>
      <w:t xml:space="preserve"> Ngọc Yến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                  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4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28"/>
        <w:szCs w:val="28"/>
      </w:rPr>
      <w:t>Trường tiểu học Tây Bắc Sơn</w:t>
    </w:r>
  </w:p>
  <w:p>
    <w:pPr>
      <w:pStyle w:val="Normal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Kế</w:t>
    </w:r>
    <w:r>
      <w:rPr>
        <w:rFonts w:eastAsia="Times New Roman" w:cs="Times New Roman" w:ascii="Times New Roman" w:hAnsi="Times New Roman"/>
        <w:b/>
        <w:i/>
        <w:sz w:val="26"/>
        <w:szCs w:val="26"/>
      </w:rPr>
      <w:t xml:space="preserve"> hoạch dạy học lớp </w:t>
    </w: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3</w:t>
      <w:tab/>
      <w:tab/>
      <w:t xml:space="preserve">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Acer</dc:creator>
  <dc:description/>
  <cp:keywords/>
  <dc:language>en-US</dc:language>
  <cp:lastModifiedBy>Acer</cp:lastModifiedBy>
  <dcterms:modified xsi:type="dcterms:W3CDTF">2024-12-28T1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D4C31239409BAD062F52E7B8275A</vt:lpwstr>
  </property>
  <property fmtid="{D5CDD505-2E9C-101B-9397-08002B2CF9AE}" pid="3" name="KSOProductBuildVer">
    <vt:lpwstr>1033-11.2.0.11306</vt:lpwstr>
  </property>
</Properties>
</file>