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BÀI 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KHÚC NHẠC TRÊN NƯƠNG XA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NHẠC CỤ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HỂ HIỆN CÁC HÌNH TIẾT TẤU BẰNG NHẠC CỤ G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át đúng giai điệu và lời ca kết hợp gõ đệm hoặc vận động theo nhịp điệu bài hát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húc nhạc trên nương xa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ể hiện được hình tiết tấu với nhạc cụ gõ và đệm cho bài hát khi hát một mình/ cặp đôi/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lắng nghe để điều chỉnh độ mạnh – nhẹ khi dùng nhạc cụ đệm cho bài hát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0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Truyền điện” (xì điện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* Cách chơi: một bạn hát bài Khúc nhạc trên nương xa và ngừng bất kì ở đoạn nào sau đó chỉ bạn tiếp theo (truyền điện) để bạn đó hát nối tiếp theo và như thế cho đến hết bài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chơi trò ch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ruyền đi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các nhạc cụ gõ tự chế để gõ theo nhịp điệu bài hát khi chơi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 và liên kết giới thiệu vào bài học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2. Luyện tập - thực hành.</w:t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Ôn tập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Khúc nhạc trên nương xa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bài hát.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Lưu ý: Hát theo sắc thái bài há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gõ đệm.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7350" w:dyaOrig="2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7pt;height:98.05pt" filled="f" o:ole="">
                  <v:imagedata r:id="rId3" o:title=""/>
                </v:shape>
                <o:OLEObject Type="Embed" ProgID="" ShapeID="ole_rId2" DrawAspect="Content" ObjectID="_1372710712" r:id="rId2"/>
              </w:object>
            </w:r>
          </w:p>
          <w:p>
            <w:pPr>
              <w:pStyle w:val="Normal"/>
              <w:tabs>
                <w:tab w:val="clear" w:pos="720"/>
                <w:tab w:val="center" w:pos="2373" w:leader="none"/>
              </w:tabs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vận động cơ th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6650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7pt;height:104.55pt" filled="f" o:ole="">
                  <v:imagedata r:id="rId5" o:title=""/>
                </v:shape>
                <o:OLEObject Type="Embed" ProgID="" ShapeID="ole_rId4" DrawAspect="Content" ObjectID="_1704778185" r:id="rId4"/>
              </w:objec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hát theo nhạc đệm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hát kết hợp gõ đệm theo phá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các nhạc cụ gõ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hát kết hợp vận động cơ th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vận động cơ thể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ó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3. Hình thành kiến thức mới-thực hành.</w:t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Nhạc cụ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hể hiện các hình tiết tấu bằng nhạc cụ gõ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õ theo hình tiết tấu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13271" w:dyaOrig="22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85pt;height:46.9pt" filled="f" o:ole="">
                  <v:imagedata r:id="rId7" o:title=""/>
                </v:shape>
                <o:OLEObject Type="Embed" ProgID="" ShapeID="ole_rId6" DrawAspect="Content" ObjectID="_1649673704" r:id="rId6"/>
              </w:object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Kết hợp nhạc cụ gõ theo hình tiết tấ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/>
            </w:pPr>
            <w:r>
              <w:rPr/>
              <w:object w:dxaOrig="13370" w:dyaOrig="28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25pt;height:50.1pt" filled="f" o:ole="">
                  <v:imagedata r:id="rId9" o:title=""/>
                </v:shape>
                <o:OLEObject Type="Embed" ProgID="" ShapeID="ole_rId8" DrawAspect="Content" ObjectID="_872108916" r:id="rId8"/>
              </w:objec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Kết hợp nhạc cụ gõ</w:t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315" cy="1455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mẫu tiết tấu và hướng dẫn HS vỗ tay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tự gõ tiết tấu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sử dụng nhạc cụ gõ/ nhạc cụ tự chế để gõ theo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vỗ tay theo mẫu tiết tấu 1 một vài lầ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sử dụng nhạc cụ để gõ theo hình tiết tấu 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 kết hợp gõ đệm theo 2 mẫu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luân phiên theo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các loại nhạc cụ gõ/ nhạc cụ tự chế để gõ theo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3. Vận dụng – trải nghiệ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át theo nhóm kết hợp gõ đệm cho bà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húc nhạc trên nương x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130" cy="198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88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à gõ đệm theo hình thức đối - đá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7010" w:dyaOrig="2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.45pt;height:107.05pt" filled="f" o:ole="">
                  <v:imagedata r:id="rId13" o:title=""/>
                </v:shape>
                <o:OLEObject Type="Embed" ProgID="" ShapeID="ole_rId12" DrawAspect="Content" ObjectID="_656541609" r:id="rId1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* Tổng kết, nhận xét tiết học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chia nhóm thực hiện hát kết hợp gõ đệm cho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húc nhạc trên nương x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các loại nhạc cụ/ nhạc cụ tự chế để đệm theo bài nghe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luân phiên và nhận xét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điều chỉnh cho HS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 và thể hiện hát kết hợp gõ đệm theo hình thức đối đáp luân phiê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thực hành bằng nhiều hình thức đối đáp giữa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hát và sử dụng nhạc cụ tự chế để gõ đệm cho người thân nghe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3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3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28T13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