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6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Ổ CHỨC HOẠT ĐỘNG VẬN DỤNG –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Vận dụng được kiến thức đã học vào các hoạt động tập thể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ểu diễn nội dung đã học trong chủ đề với hình thức phù hợp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0"/>
          <w:szCs w:val="28"/>
          <w:lang w:val="pt-BR"/>
        </w:rPr>
      </w:pPr>
      <w:r>
        <w:rPr>
          <w:rFonts w:cs="Times New Roman" w:ascii="Times New Roman" w:hAnsi="Times New Roman"/>
          <w:sz w:val="10"/>
          <w:szCs w:val="28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ở đầ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ò chơi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ận động cơ thể theo nhạc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Body percussion)</w:t>
            </w: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mở file nhạc và hướng dẫn HS vận động cơ thể tay, vai, đùi, giậm chân, … theo nhịp điệu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Khuyến khích HS tự sáng tạo động tác vận động cơ thể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nhận xét, tuyên dương HS và liên kết giới thiệu vào nội du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iết họ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và vận động nhanh – chậm theo giai điệu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03550" cy="908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72" t="80154" r="4921" b="7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át nối tiếp – hoà giọng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húc nhạc trên nương xa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6400" cy="15303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65" t="11323" r="8200" b="60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ở file âm thanh cho HS nghe giai điệu một vài lần. Gợi ý để HS nêu cảm nhận ban đầu về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chia nhóm, gợi ý các động tác để HS vừa nghe nhạc vừa kết hợp vận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ảo luận tìm động tác vận động và thực hành biểu diễn theo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áng tạo động tác vận động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chia nhóm và hát nối tiếp – hoà giọng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húc nhạc trên nương x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các loại nhạc cụ gõ/ nhạc cụ tự chế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thức hát nối tiếp – hoà giọng theo cá nhân/ nhóm/ tổ. Có thể kết hợp gõ đệm, vận động cơ thể, minh hoạ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Vận dụng – trải nghiệ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Thể hiện động tác ru em theo giai điệu bài hát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 xml:space="preserve">Ru e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ân ca Xơ-đă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ò chơi: “sắm vai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ận xét tiết họ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Tổng kết chủ đ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ội dung: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Hát: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Khúc nhạc trên nương xa.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hạc cụ: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hể hiện các hình tiết tấu bằng nhạc cụ gõ.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ghe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Suối đàn t’rưng.</w:t>
            </w:r>
          </w:p>
          <w:p>
            <w:pPr>
              <w:pStyle w:val="Normal"/>
              <w:spacing w:lineRule="auto" w:line="276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- Thường thức âm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en-US"/>
              </w:rPr>
              <w:t>Những khúc hát ru.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 Vận dụng – sáng tạo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GV hát/ mở file học liệu để HS nghe lại giai điệu bài hát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 xml:space="preserve">Ru em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ợi mở để các em hình tượng về hình ảnh người anh/ người chị yêu thương, vỗ về em bé trong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HS nghe bài hát cảm nhận và thể hiện động tác ru em theo hiểu biết của bản t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thực hiện nghe nhạc và sắm vai người anh/ người chị làm động tác ru e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ự nhận xét và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lắng nghe GV nhận xét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với HS nêu những nội dung đã học ở chủ đề 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en ngợi, khích lệ và lưu ý những nội dung HS cần luyện tập thê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dặn dò HS về nhà tập hát, tập gõ nhạc cụ, nghe nhạc và kể chuyện cho người thân nghe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2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3</w:t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2-28T13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