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Ổ CHỨC HOẠT ĐỘNG 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iết</w:t>
      </w:r>
      <w:r>
        <w:rPr>
          <w:rFonts w:cs="Times New Roman" w:ascii="Times New Roman" w:hAnsi="Times New Roman"/>
          <w:sz w:val="28"/>
          <w:szCs w:val="24"/>
        </w:rPr>
        <w:t xml:space="preserve"> vận dụng được kiến thức, kĩ năng đã học và biết sáng tạo trong các hoạt động âm nhạc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Biểu diễn nội dung đã học trong chủ đề với hình thức phù hợp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CC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10"/>
          <w:szCs w:val="28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Khuyến khích HS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 HS và liên kết giới thiệu vào nội dung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nhạc cụ tự tạ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5530" w:dyaOrig="1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6pt;height:73.9pt" filled="f" o:ole="">
                  <v:imagedata r:id="rId3" o:title=""/>
                </v:shape>
                <o:OLEObject Type="Embed" ProgID="" ShapeID="ole_rId2" DrawAspect="Content" ObjectID="_1861633318" r:id="rId2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ưng bày và trình diễn nhạc cụ tự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ực hiện nối tiếp nhau theo nhóm một trong hai nội dung sau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với nhạc cụ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* Thổi nốt Si trên record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3 nốt Đô – Rê – Mi trên kèm phí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ớng dẫn và yêu cầu HS thực hành làm nhạc cụ tự tạo từ các vật liệu đã chuẩn b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nhạc cụ tự theo yêu cầu. Khuyến khích HS hỗ trợ lẫn nhau trong quá trình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ưng bày sản phẩm nhạc cụ tự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một số HS trình diễn nhạc cụ tự tạo của mình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, khen ngợi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a nhóm v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ực hành thổi nốt Si trên recorder. Khuyến khích HS hỗ trợ giúp đỡ lẫn nha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ực hành thổi nối tiếp nha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ó thể gợi ý các nhóm tự sáng tạo mẫu âm trên nối Si để thổi cùng nha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GV cho các nhóm thực hiện thổi nối tiếp ba nốt Đồ, Rê, Mi với nhịp độ nhanh chậm tùy theo ý thích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Các nhóm có thể thổi nối tiếp nhau lần lượt từ đồ, rê, mi hoặc không cần theo thứ tự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áng tạo hình tiết tấu đệm cho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ết là t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ằng nhạc cụ tự tạo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  <w:sz w:val="28"/>
              </w:rPr>
              <w:t>Tết là tết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hể hiện nhạc cụ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 xml:space="preserve"> gõ hoặc nhạc cụ giai điệu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8"/>
                <w:lang w:val="en-US"/>
              </w:rPr>
              <w:t xml:space="preserve">+ TTAN: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Pi-tơ và chó sói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 Vận dụng - sáng tạ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GV hướng dẫn HS chia nhóm v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ợi ý một số hình tiết tấu để các nhóm lựa chọn thực hành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Các nhóm thảo luận, thống nhất lựa chọ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ột hình tiết tấu rồi thực hành gõ đệm cho bài há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Các nhóm trình bày sản phẩm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GV yêu cầu HS nhận xét bạn/ nhóm bạn sau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(nếu cần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và khuyến khích HS tích cực tham gia các hoạt động âm nhạc ở lớp, trường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tìm hiểu trước chủ đề tiếp theo.</w:t>
            </w:r>
          </w:p>
        </w:tc>
      </w:tr>
    </w:tbl>
    <w:p>
      <w:pPr>
        <w:pStyle w:val="Normal"/>
        <w:tabs>
          <w:tab w:val="clear" w:pos="720"/>
          <w:tab w:val="left" w:pos="6430" w:leader="none"/>
        </w:tabs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3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4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