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drawing>
          <wp:inline distT="0" distB="0" distL="0" distR="0">
            <wp:extent cx="5753100" cy="1581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4 tiết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* Thời gian thực hiện: 27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/11/ đến 23/12/202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32"/>
          <w:szCs w:val="28"/>
          <w:lang w:val="en-US"/>
        </w:rPr>
      </w:pPr>
      <w:r>
        <w:rPr>
          <w:rFonts w:cs="Times New Roman" w:ascii="Times New Roman" w:hAnsi="Times New Roman"/>
          <w:i/>
          <w:sz w:val="32"/>
          <w:szCs w:val="28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</w:rPr>
        <w:t>* NỘI DUNG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>: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Hát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Tết là tết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  <w:lang w:val="en-US"/>
        </w:rPr>
        <w:t xml:space="preserve">Nhạc cụ: </w:t>
      </w:r>
      <w:r>
        <w:rPr>
          <w:rFonts w:cs="Times New Roman" w:ascii="Times New Roman" w:hAnsi="Times New Roman"/>
          <w:b/>
          <w:i/>
          <w:sz w:val="28"/>
          <w:lang w:val="en-US"/>
        </w:rPr>
        <w:t>Thể hiện nhạc cụ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 xml:space="preserve"> gõ hoặc nhạc cụ giai điệu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iCs/>
          <w:sz w:val="28"/>
          <w:lang w:val="en-US"/>
        </w:rPr>
        <w:t xml:space="preserve">- </w:t>
      </w:r>
      <w:r>
        <w:rPr>
          <w:rFonts w:cs="Times New Roman" w:ascii="Times New Roman" w:hAnsi="Times New Roman"/>
          <w:b/>
          <w:iCs/>
          <w:sz w:val="28"/>
          <w:lang w:val="en-US"/>
        </w:rPr>
        <w:t xml:space="preserve">TTAN: </w:t>
      </w:r>
      <w:r>
        <w:rPr>
          <w:rFonts w:cs="Times New Roman" w:ascii="Times New Roman" w:hAnsi="Times New Roman"/>
          <w:b/>
          <w:i/>
          <w:iCs/>
          <w:sz w:val="28"/>
        </w:rPr>
        <w:t>Pi-tơ và chó sói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b/>
          <w:sz w:val="28"/>
          <w:lang w:val="en-US"/>
        </w:rPr>
        <w:t>Vận dụng - sáng tạo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</w:rPr>
        <w:t xml:space="preserve">I. 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>YÊU CẦU CẦN ĐẠT: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âm nhạc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lang w:val="en-US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Hát đúng giai điệu và lời ca, thể hiện được tính chất vui tươi bài hát </w:t>
      </w:r>
      <w:r>
        <w:rPr>
          <w:rFonts w:cs="Times New Roman" w:ascii="Times New Roman" w:hAnsi="Times New Roman"/>
          <w:i/>
          <w:sz w:val="28"/>
          <w:szCs w:val="24"/>
        </w:rPr>
        <w:t xml:space="preserve">Tết là tết. </w:t>
      </w:r>
      <w:r>
        <w:rPr>
          <w:rFonts w:cs="Times New Roman" w:ascii="Times New Roman" w:hAnsi="Times New Roman"/>
          <w:sz w:val="28"/>
          <w:szCs w:val="24"/>
        </w:rPr>
        <w:t>Biết biểu diễn bài hát với hình thức phù hợp và sáng tạo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Thể hiện được các hình tiết tấu với nhạc cụ gõ ở hình thức cá nhân và nhóm bạn. Biết vận dụng hình tiết tấu đã học để gõ đệm cho bài hát </w:t>
      </w:r>
      <w:r>
        <w:rPr>
          <w:rFonts w:cs="Times New Roman" w:ascii="Times New Roman" w:hAnsi="Times New Roman"/>
          <w:i/>
          <w:sz w:val="28"/>
          <w:szCs w:val="24"/>
        </w:rPr>
        <w:t>Tết là tết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Thổi được theo mẫu âm với nhạc cụ ri-cooc-đơ hoặc kèn phím. Biết lắng nghe để điều chỉnh âm thanh to - nhỏ khi sử dụng nhạc cụ gõ/ nhạc cụ giai điệu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Nhớ được nội dung câu chuyện âm nhạc </w:t>
      </w:r>
      <w:r>
        <w:rPr>
          <w:rFonts w:cs="Times New Roman" w:ascii="Times New Roman" w:hAnsi="Times New Roman"/>
          <w:i/>
          <w:sz w:val="28"/>
          <w:szCs w:val="24"/>
        </w:rPr>
        <w:t xml:space="preserve">Pi-tơ và chó sói. </w:t>
      </w:r>
      <w:r>
        <w:rPr>
          <w:rFonts w:cs="Times New Roman" w:ascii="Times New Roman" w:hAnsi="Times New Roman"/>
          <w:sz w:val="28"/>
          <w:szCs w:val="24"/>
        </w:rPr>
        <w:t>Cảm nhận được hình tượng âm nhạc của các nhân vật trong câu chuyện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Biết thưởng thức, yêu thích nhạc giao hưởng và các nhạc cụ trong dàn nhạc giao hưởng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chung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lang w:val="en-US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Tích cực tham gia, biết tương tác, kết hợp trong làm việc nhóm, các hoạt động trải nghiệm, khám phá, biểu diễn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Tự tin, có ý tưởng sáng tạo khi tham gia các hoạt động tập thể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Biết lắng nghe, chia sẻ ý kiến, đánh giá và tự đánh giá kết quả học tập. 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Phẩm chất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Biết trân trọng tình cảm gia đình và hiểu được ý nghĩa của Tết đoàn viên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</w:rPr>
        <w:t xml:space="preserve">II. 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>ĐỒ DÙNG DẠY HỌC: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àn phím điện tử, bài giảng điện tử, các phương tiện nghe nhìn, các file học liệu điện tử.</w:t>
      </w:r>
    </w:p>
    <w:p>
      <w:pPr>
        <w:pStyle w:val="ListParagraph"/>
        <w:spacing w:lineRule="auto" w:line="276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K</w:t>
      </w:r>
      <w:r>
        <w:rPr>
          <w:rFonts w:cs="Times New Roman" w:ascii="Times New Roman" w:hAnsi="Times New Roman"/>
          <w:sz w:val="28"/>
          <w:szCs w:val="28"/>
          <w:lang w:val="en-US"/>
        </w:rPr>
        <w:t>, SGV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ở chép nhạc</w:t>
      </w:r>
    </w:p>
    <w:p>
      <w:pPr>
        <w:pStyle w:val="ListParagraph"/>
        <w:spacing w:lineRule="auto" w:line="276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Nhạc cụ gõ/ nhạc cụ giai điệu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ecoder hoặc kèn phí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I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CC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HOẠT ĐỘNG DẠY HỌC CHỦ YẾU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10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10"/>
          <w:szCs w:val="24"/>
          <w:lang w:val="en-US"/>
        </w:rPr>
      </w:r>
    </w:p>
    <w:p>
      <w:pPr>
        <w:pStyle w:val="Normal"/>
        <w:shd w:fill="FFFF00" w:val="clear"/>
        <w:spacing w:lineRule="auto" w:line="276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1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HÁT: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ẾT LÀ TẾT</w:t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:</w:t>
      </w:r>
    </w:p>
    <w:p>
      <w:pPr>
        <w:pStyle w:val="Normal"/>
        <w:spacing w:lineRule="auto" w:line="276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 xml:space="preserve">Nhớ được tên bài hát và tên tác giả bài </w:t>
      </w:r>
      <w:r>
        <w:rPr>
          <w:rFonts w:cs="Times New Roman" w:ascii="Times New Roman" w:hAnsi="Times New Roman"/>
          <w:i/>
          <w:sz w:val="28"/>
          <w:szCs w:val="24"/>
        </w:rPr>
        <w:t>Tết là tết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HS hát với giọng tự nhiên, tư thế phù hợp, bước đầu hát đúng cao độ, trường độ và rõ lời ca. 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Biết hát kết hợp vỗ tay theo nhịp, phách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color w:val="000099"/>
          <w:sz w:val="8"/>
          <w:szCs w:val="28"/>
          <w:lang w:val="en-US"/>
        </w:rPr>
      </w:pPr>
      <w:r>
        <w:rPr>
          <w:rFonts w:cs="Times New Roman" w:ascii="Times New Roman" w:hAnsi="Times New Roman"/>
          <w:b/>
          <w:color w:val="000099"/>
          <w:sz w:val="8"/>
          <w:szCs w:val="2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 Mở đầ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“A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iết nhiều hơ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”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 xml:space="preserve">* Luật chơi: Các đội luân phiên kể tên các loài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hoa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 xml:space="preserve"> (không trùng lặp), đếm ngược trong 5 giây, đội nào không kể được hoặc lặp lại tên loài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hoa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 xml:space="preserve"> là thua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. Đội thắng được nhận sticker, kẹo hoặc tràng vỗ tay của cả lớp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ho HS chia nhóm và hướng dẫn luật chơi để HS tham gia trò chơi trò chơ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am gia trò chơi. Khuyến khích HS làm quản tr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nhận xét b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iáo viên nhận xét, tuyên dương và liên kết giới thiệu vào bài học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. Hình thành kiến thức mới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Hát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Tết là tết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ìm hiể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ác giả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ác phẩm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946400" cy="33020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hát mẫ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ọc lời ca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hia câu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câu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ởi động giọ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ập hát từng câu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âu 1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ết tết tết ... mái hiên nhà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âu 2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ết tết tết ... nhà dưới ph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âu 3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ết tết tết ... đây sum vầy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âu 4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ết tết tết ..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ên nhau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âu 5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o bầy tr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ì xì trẻ co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âu 6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ết tết muôn ngườ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ên vu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* Lưu ý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Nốt luyến cuối câu 2, các từ nốt móc kép tập nhả chữ rõ và nhanh; dòng cuối cùng chỉ đọc lời ca theo tiết tấ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yêu cầu HS quan sát bản nhạc, hình ả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ác giả Nhất Tru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à giới thiệu bài hát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ết là tế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át/ mở file hát mẫu cho HS nghe và gợi mở để HS nêu cảm nhận ban đầu về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àn giai điệu cho HS nghe và yêu cầu HS nhẩm theo lời c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đọc lời ca theo tiết tấu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ó thể đọc lời ca kết hợp vỗ tay theo nhị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àn và bắt nhịp cho HS khởi động giọ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ó thể thay đổi các mẫu khởi động giọng tạo hứng thú cho H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àn giai điệu từng câu (mỗi câu 2 lần cho HS nghe) hát mẫu và bắt nhịp để HS há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rong khi tập từng câu GV có thể gọi HS hát lại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ập hát tiếp nối các câu cho HS đến hết bà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 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nhận xét, tuyên dương và điều chỉnh cho HS (nếu cần).               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3. Luyện tập, thực hàn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với nhạc đệm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* Thể hiện tính chấ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ui tươi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́t kết hợp gõ đệm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9060" w:dyaOrig="20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5pt;height:60pt" filled="f" o:ole="">
                  <v:imagedata r:id="rId5" o:title=""/>
                </v:shape>
                <o:OLEObject Type="Embed" ProgID="" ShapeID="ole_rId4" DrawAspect="Content" ObjectID="_2101182284" r:id="rId4"/>
              </w:objec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âu hỏi: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? Nêu cảm nhận của e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ề giai điệu bài há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ết là tết?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Nội dung của bài hát viết về điều gì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  <w:softHyphen/>
              <w:softHyphen/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ổng kết và nhận xét tiết họ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mở file mp3 và hướng dẫn HS hát theo nhạc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hát lại bài hát bằng nhiều hình thức tổ/ nhóm/ cá n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khi hát có thể kết hợp với vận động cơ thể theo ý thích như lắc lư, nghiên đầu, …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hướng dẫn HS hát với nhạc đệm kết hợ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õ đệm theo nhị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hát lại bài hát bằng nhiều hình thức tổ/ nhóm/ cá n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sử dụng nhạc cụ để gõ đệm cho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 sau mỗi hoạt động. GV nhận xét, tuyên dương,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iáo viên gợi ý để HS trả lời theo hiểu biết của bản t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tương tác cùng HS để giáo dục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trân trọng tình cảm gia đình và hiểu được ý nghĩa của Tết đoàn viê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dặn dò HS về nhà hát và gõ đệm cho người thân nghe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9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CC"/>
          <w:sz w:val="28"/>
          <w:szCs w:val="24"/>
        </w:rPr>
        <w:t xml:space="preserve">V. 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ĐIỀU CHỈNH SAU BÀI DẠ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...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...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...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...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  <w:lang w:val="en-US"/>
      </w:rPr>
      <w:t>Giáo viên: Phạm</w:t>
    </w:r>
    <w:r>
      <w:rPr>
        <w:rFonts w:cs="Times New Roman" w:ascii="Times New Roman" w:hAnsi="Times New Roman"/>
        <w:b/>
        <w:i/>
        <w:sz w:val="26"/>
        <w:szCs w:val="26"/>
      </w:rPr>
      <w:t xml:space="preserve"> Ngọc Yến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                        </w:t>
    </w:r>
    <w:r>
      <w:rPr>
        <w:rFonts w:cs="Times New Roman" w:ascii="Times New Roman" w:hAnsi="Times New Roman"/>
        <w:b/>
        <w:sz w:val="26"/>
        <w:szCs w:val="26"/>
      </w:rPr>
      <w:fldChar w:fldCharType="begin"/>
    </w:r>
    <w:r>
      <w:rPr>
        <w:sz w:val="26"/>
        <w:b/>
        <w:szCs w:val="26"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rFonts w:cs="Times New Roman" w:ascii="Times New Roman" w:hAnsi="Times New Roman"/>
      </w:rPr>
      <w:fldChar w:fldCharType="separate"/>
    </w:r>
    <w:r>
      <w:rPr>
        <w:sz w:val="26"/>
        <w:b/>
        <w:szCs w:val="26"/>
        <w:rFonts w:cs="Times New Roman" w:ascii="Times New Roman" w:hAnsi="Times New Roman"/>
      </w:rPr>
      <w:t>4</w:t>
    </w:r>
    <w:r>
      <w:rPr>
        <w:sz w:val="26"/>
        <w:b/>
        <w:szCs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6"/>
        <w:szCs w:val="26"/>
      </w:rPr>
      <w:t xml:space="preserve">                  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/>
        <w:bCs/>
        <w:i/>
        <w:sz w:val="28"/>
        <w:szCs w:val="28"/>
      </w:rPr>
      <w:t>Trường tiểu học Tây Bắc Sơn</w:t>
    </w:r>
  </w:p>
  <w:p>
    <w:pPr>
      <w:pStyle w:val="Normal"/>
      <w:spacing w:before="0" w:after="16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Times New Roman" w:ascii="Times New Roman" w:hAnsi="Times New Roman"/>
        <w:b/>
        <w:i/>
        <w:sz w:val="26"/>
        <w:szCs w:val="26"/>
        <w:lang w:val="en-US"/>
      </w:rPr>
      <w:t>Kế</w:t>
    </w:r>
    <w:r>
      <w:rPr>
        <w:rFonts w:eastAsia="Times New Roman" w:cs="Times New Roman" w:ascii="Times New Roman" w:hAnsi="Times New Roman"/>
        <w:b/>
        <w:i/>
        <w:sz w:val="26"/>
        <w:szCs w:val="26"/>
      </w:rPr>
      <w:t xml:space="preserve"> hoạch dạy học lớp </w:t>
    </w:r>
    <w:r>
      <w:rPr>
        <w:rFonts w:eastAsia="Times New Roman" w:cs="Times New Roman" w:ascii="Times New Roman" w:hAnsi="Times New Roman"/>
        <w:b/>
        <w:i/>
        <w:sz w:val="26"/>
        <w:szCs w:val="26"/>
        <w:lang w:val="en-US"/>
      </w:rPr>
      <w:t>4</w:t>
      <w:tab/>
      <w:tab/>
      <w:t xml:space="preserve">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6:00Z</dcterms:created>
  <dc:creator>Acer</dc:creator>
  <dc:description/>
  <cp:keywords/>
  <dc:language>en-US</dc:language>
  <cp:lastModifiedBy>Acer</cp:lastModifiedBy>
  <dcterms:modified xsi:type="dcterms:W3CDTF">2024-12-28T13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BD4C31239409BAD062F52E7B8275A</vt:lpwstr>
  </property>
  <property fmtid="{D5CDD505-2E9C-101B-9397-08002B2CF9AE}" pid="3" name="KSOProductBuildVer">
    <vt:lpwstr>1033-11.2.0.11306</vt:lpwstr>
  </property>
</Properties>
</file>