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IẾT 1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 xml:space="preserve">                 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ÔN TẬP HÁT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ẾT LÀ TẾT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HẠC CỤ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NHẠC CỤ GÕ/ NHẠC CỤ GIAI ĐIỆ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* Yêu cầu cần đạt: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Hát đúng giai điệu và lời ca bài hát </w:t>
      </w:r>
      <w:r>
        <w:rPr>
          <w:rFonts w:cs="Times New Roman" w:ascii="Times New Roman" w:hAnsi="Times New Roman"/>
          <w:i/>
          <w:sz w:val="28"/>
          <w:szCs w:val="24"/>
        </w:rPr>
        <w:t xml:space="preserve">Tết là tết </w:t>
      </w:r>
      <w:r>
        <w:rPr>
          <w:rFonts w:cs="Times New Roman" w:ascii="Times New Roman" w:hAnsi="Times New Roman"/>
          <w:sz w:val="28"/>
          <w:szCs w:val="24"/>
        </w:rPr>
        <w:t>kết hợp gõ đệm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hể hiện được hình tiết tấu với nhạc cụ gõ và đệm cho bài hát khi hát một mình/ cặp đôi/ nhóm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Thực hành thổi được theo mẫu nhạc cụ recorder hoặc kèn phím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CC"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14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09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tấu vui nhộ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150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pt;height:90pt" filled="f" o:ole="">
                  <v:imagedata r:id="rId3" o:title=""/>
                </v:shape>
                <o:OLEObject Type="Embed" ProgID="" ShapeID="ole_rId2" DrawAspect="Content" ObjectID="_1587674459" r:id="rId2"/>
              </w:objec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chia nhóm và chơi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1: Gõ nốt đe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2: Gõ nốt móc đơ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3: Gõ nốt móc kép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ực hành kết hợ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liên kết giới thiệu vào bài học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Luyện tập, thực hành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Ôn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ết là tế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Nghe bài hát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át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Lưu ý: Lấy hơi đúng cách, không hát quá to, phát âm và điều chỉnh hơi thở đúng để thể hiện được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kết hợp g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động cơ thể body percussion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9060" w:dyaOrig="2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5pt;height:60pt" filled="f" o:ole="">
                  <v:imagedata r:id="rId5" o:title=""/>
                </v:shape>
                <o:OLEObject Type="Embed" ProgID="" ShapeID="ole_rId4" DrawAspect="Content" ObjectID="_1553587292" r:id="rId4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át/ mở file hát mẫu để HS nghe lại bài hát. Yêu cầu HS nhẩm theo để nhớ lại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hát theo nhạc đệm và thể hiện sắc thái bài há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a sa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ó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và yêu cầu HS hát kết hợ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động cơ thể bodypercusss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huyến khích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ử dụng vận động cơ thể sáng tạo theo ý thí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nhóm/ tổ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Yêu cầu HS nhận xét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nhận xé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hen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ều chỉ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ho HS (nếu cần)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3. Vận dụng – trải nghiệm.</w:t>
            </w:r>
          </w:p>
          <w:p>
            <w:pPr>
              <w:pStyle w:val="Normal"/>
              <w:spacing w:before="0" w:after="0"/>
              <w:ind w:left="-14" w:firstLine="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át kết hợp vận đ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nh họa sáng tạo theo ý thích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84450" cy="17716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a nhóm và gợi ý một số động tác minh họa cho bài há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yến khích sự sáng tạo của HS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nhóm thực hành biểu diễn sau tập luyệ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nhóm bạ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4. Hình thành kiến thức mới.</w:t>
            </w:r>
          </w:p>
          <w:p>
            <w:pPr>
              <w:pStyle w:val="Normal"/>
              <w:spacing w:lineRule="auto" w:line="276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Nhạc cụ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hể hiện nhạc cụ gõ hoặc nhạc cụ giai điệu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. Nhạc cụ gõ</w:t>
            </w:r>
          </w:p>
          <w:p>
            <w:pPr>
              <w:pStyle w:val="Normal"/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õ nối tiếp theo hình tiết tấ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6240" w:dyaOrig="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7.5pt;height:40pt" filled="f" o:ole="">
                  <v:imagedata r:id="rId8" o:title=""/>
                </v:shape>
                <o:OLEObject Type="Embed" ProgID="" ShapeID="ole_rId7" DrawAspect="Content" ObjectID="_51227421" r:id="rId7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6210" w:dyaOrig="5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1.5pt;height:32.5pt" filled="f" o:ole="">
                  <v:imagedata r:id="rId10" o:title=""/>
                </v:shape>
                <o:OLEObject Type="Embed" ProgID="" ShapeID="ole_rId9" DrawAspect="Content" ObjectID="_1560911246" r:id="rId9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ợi ý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1: Gõ trống c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2: Gõ thanh ph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ặ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1: Gõ song lo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óm 2: Gõ tembori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- Gõ đệm cho bài há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ết là tết</w:t>
            </w:r>
          </w:p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16250" cy="1352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quan sát hình mẫu tiết tấu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hướng dẫn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a nhóm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ác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tự tạo để gõ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thực hành gõ nối tiếp các hình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sửa sai cho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nếu có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quan sát hình ảnh, GV hướng dẫn HS chia nhóm và gõ đệm cho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ết là tế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ằng các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có thể sử dụng nhiều loại nhạc cụ khác nha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b. Nhạc cụ giai điệu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Chọn 1 trong 2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Nhạc cụ ri-coóc-đơ (recorder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drawing>
                <wp:inline distT="0" distB="0" distL="0" distR="0">
                  <wp:extent cx="2076450" cy="17653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ực hành thổi nốt Si đã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885950" cy="123825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88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ổi theo mẫu â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object w:dxaOrig="10600" w:dyaOrig="10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4pt;height:39.5pt" filled="f" o:ole="">
                  <v:imagedata r:id="rId15" o:title=""/>
                </v:shape>
                <o:OLEObject Type="Embed" ProgID="" ShapeID="ole_rId14" DrawAspect="Content" ObjectID="_489428761" r:id="rId14"/>
              </w:objec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3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ặt câu hỏi để kiểm 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về kiến thức và kỹ năng về record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ấu tạo của nhạc cụ recorder có những bộ phận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sử dụng và bảo quản recorder như thế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câu trả lời của bạ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ổ sung cho HS (nếu cần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êu cầu HS thực hành thổi lại nốt Si đã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quan sát và đọc nốt theo mẫu â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ập thổi khẩu hình bằng â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“Tu” theo mẫu tiết tấ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HS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hiệu lệnh của GV. Khuyến khích HS hỗ trợ nhau trong quá trình luyện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nếu có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thực hiện vệ sinh và bảo quản sáo recorder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* Nhạc cụ kèn phím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7350" cy="121285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326" t="13112" r="20373" b="4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4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6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hực hành 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ạ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nốt Đô – Rê – M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882900" cy="132715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ổ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nốt Đô – Rê – M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mẫu âm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object w:dxaOrig="10470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6pt;height:40.5pt" filled="f" o:ole="">
                  <v:imagedata r:id="rId19" o:title=""/>
                </v:shape>
                <o:OLEObject Type="Embed" ProgID="" ShapeID="ole_rId18" DrawAspect="Content" ObjectID="_83253916" r:id="rId18"/>
              </w:objec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Tổng kết, nhận xét tiết học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ặt câu hỏi để kiểm 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về kiến thức và kỹ năng về kèn phí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ấu tạo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èn phí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ó những bộ phận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sử dụng và bảo quản kèn phím như thế nà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câu trả lời của bạn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nhận xét, tuyên dương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ổ sung cho HS (nếu cần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êu cầu HS thực hành chơi lại 3 nốt Đô – Rê – Mi đã họ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bạn sau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quan sát và đọc nốt theo mẫu â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làm mẫu và hướng dẫn HS thực hà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hiệu lệnh của GV. Khuyến khích HS hỗ trợ nhau trong quá trình luyện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nếu có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ưu 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S thực hiện vệ sinh và bảo quản s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èn phí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tập hát và tập luyện nhạc cụ cùng người thân trong gia đình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 xml:space="preserve">V. </w:t>
      </w:r>
      <w:r>
        <w:rPr>
          <w:rFonts w:cs="Times New Roman" w:ascii="Times New Roman" w:hAnsi="Times New Roman"/>
          <w:b/>
          <w:color w:val="0000CC"/>
          <w:sz w:val="28"/>
          <w:szCs w:val="24"/>
          <w:lang w:val="en-US"/>
        </w:rPr>
        <w:t>ĐIỀU CHỈNH SAU BÀI DẠ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...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  <w:lang w:val="en-US"/>
      </w:rPr>
      <w:t>Giáo viên: Phạm</w:t>
    </w:r>
    <w:r>
      <w:rPr>
        <w:rFonts w:cs="Times New Roman" w:ascii="Times New Roman" w:hAnsi="Times New Roman"/>
        <w:b/>
        <w:i/>
        <w:sz w:val="26"/>
        <w:szCs w:val="26"/>
      </w:rPr>
      <w:t xml:space="preserve"> Ngọc Yến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                  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5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6"/>
        <w:szCs w:val="26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28"/>
        <w:szCs w:val="28"/>
      </w:rPr>
      <w:t>Trường tiểu học Tây Bắc Sơn</w:t>
    </w:r>
  </w:p>
  <w:p>
    <w:pPr>
      <w:pStyle w:val="Normal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Kế</w:t>
    </w:r>
    <w:r>
      <w:rPr>
        <w:rFonts w:eastAsia="Times New Roman" w:cs="Times New Roman" w:ascii="Times New Roman" w:hAnsi="Times New Roman"/>
        <w:b/>
        <w:i/>
        <w:sz w:val="26"/>
        <w:szCs w:val="26"/>
      </w:rPr>
      <w:t xml:space="preserve"> hoạch dạy học lớp </w:t>
    </w:r>
    <w:r>
      <w:rPr>
        <w:rFonts w:eastAsia="Times New Roman" w:cs="Times New Roman" w:ascii="Times New Roman" w:hAnsi="Times New Roman"/>
        <w:b/>
        <w:i/>
        <w:sz w:val="26"/>
        <w:szCs w:val="26"/>
        <w:lang w:val="en-US"/>
      </w:rPr>
      <w:t>4</w:t>
      <w:tab/>
      <w:tab/>
      <w:t xml:space="preserve">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6:00Z</dcterms:created>
  <dc:creator>Acer</dc:creator>
  <dc:description/>
  <cp:keywords/>
  <dc:language>en-US</dc:language>
  <cp:lastModifiedBy>Acer</cp:lastModifiedBy>
  <dcterms:modified xsi:type="dcterms:W3CDTF">2024-12-28T13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D4C31239409BAD062F52E7B8275A</vt:lpwstr>
  </property>
  <property fmtid="{D5CDD505-2E9C-101B-9397-08002B2CF9AE}" pid="3" name="KSOProductBuildVer">
    <vt:lpwstr>1033-11.2.0.11306</vt:lpwstr>
  </property>
</Properties>
</file>