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IỂU HỌC TÂY BẮC SƠN</w:t>
      </w:r>
    </w:p>
    <w:p>
      <w:pPr>
        <w:pStyle w:val="Normal"/>
        <w:rPr>
          <w:rStyle w:val="Headercalendar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Tổ 1</w:t>
      </w:r>
    </w:p>
    <w:p>
      <w:pPr>
        <w:pStyle w:val="Normal"/>
        <w:jc w:val="center"/>
        <w:rPr>
          <w:rStyle w:val="Headercalendar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b/>
          <w:bCs/>
          <w:color w:val="000000"/>
        </w:rPr>
        <w:t>KẾ HOẠCH TUẦN  18</w:t>
      </w:r>
      <w:r>
        <w:rPr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30/12/2024 Đến ngày 05/01/2025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264"/>
        <w:gridCol w:w="44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0/12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Dạy và học chương trình tuần 17. Dạy và học kết hợp ôn tập HKI cho học sinh. Hội ý đầu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phát động phong trào “ Giữ vở sạch – Viết chữ đẹp” chuẩn bị giao lưu cấp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kết hợp ôn tập HKI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31/12/2024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kết hợp ôn tập HKI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kết hợp ôn tập HKI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/01/2025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2/01/2025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kết hợp ôn tập HKI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kết hợp ôn tập HKI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3/01/2025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kết hợp ôn tập HKI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kết hợp ôn tập HKI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4/01/2025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01/2025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                                                                        TỔ TRƯỞNG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ần Quang Châu                                                                 Nguyễn Thị Diệu P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4-01-03T06:55:00Z</cp:lastPrinted>
  <dcterms:modified xsi:type="dcterms:W3CDTF">2025-01-01T14:26:00Z</dcterms:modified>
  <cp:revision>132</cp:revision>
  <dc:subject/>
  <dc:title>uần 37 năm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8844a9fed65097a03c3930c2b0f46cab3de879660576779eb5a29d8357a052</vt:lpwstr>
  </property>
</Properties>
</file>