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3/03/2025 đến ngày 09/03/2025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73"/>
        <w:gridCol w:w="5003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3/3/2025)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 - Dạy và học chương trình tuần 24, hội ý đầu tu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- Tiếp tục thu Kế hoạch nhỏ (TPT, GVCN các lớ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lớp tập văn nghệ tham gia hội diễn ngày 26/3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4/3/2025)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  <w:t>- Các lớp tập văn nghệ tham gia hội diễn ngày 26/3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5/3/2025)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ọp HĐSP lúc 13h30</w:t>
            </w:r>
          </w:p>
          <w:p>
            <w:pPr>
              <w:pStyle w:val="Normal"/>
              <w:jc w:val="both"/>
              <w:rPr/>
            </w:pPr>
            <w:r>
              <w:rPr/>
              <w:t>- Lao động CNX lúc 15h30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6/3/2025)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ở các lớp (TPT Đội, NVYT)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  <w:t>- Các lớp tập văn nghệ tham gia hội diễn ngày 26/3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7/3/2025)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ổ chức tọa đàm kỷ niệm ngày QTPT (08/3)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8/3/2025)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ù chương trình chiều thứ sáu</w:t>
            </w:r>
          </w:p>
          <w:p>
            <w:pPr>
              <w:pStyle w:val="Normal"/>
              <w:jc w:val="both"/>
              <w:rPr/>
            </w:pPr>
            <w:r>
              <w:rPr/>
              <w:t>- Dự giờ góp ý tiết dạy chuẩn bị tham gia dự thi GV dạy giỏi cấp Thị xã (BGH, TT, TP CM; GV dự thi)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9/3/2025)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Thanh An</dc:creator>
  <dc:description/>
  <cp:keywords/>
  <dc:language>en-US</dc:language>
  <cp:lastModifiedBy>21AK22</cp:lastModifiedBy>
  <dcterms:modified xsi:type="dcterms:W3CDTF">2025-03-03T07:29:00Z</dcterms:modified>
  <cp:revision>16</cp:revision>
  <dc:subject/>
  <dc:title>TRƯỜNG TIỂU HỌC TÂY BẮC SƠN</dc:title>
</cp:coreProperties>
</file>