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759450" cy="1492250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CC"/>
          <w:sz w:val="40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(4 tiết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* NỘI DUNG: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Hát: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Hoa lá mùa xuân</w:t>
      </w:r>
      <w:bookmarkStart w:id="0" w:name="bookmark617"/>
      <w:bookmarkEnd w:id="0"/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Đọc nhạc: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Bài số 3</w:t>
      </w:r>
      <w:bookmarkStart w:id="1" w:name="bookmark618"/>
      <w:bookmarkEnd w:id="1"/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Thường thức âm nhạc: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Câu chuyện về bài hát Chú voi con ở Bản Đôn</w:t>
      </w:r>
      <w:bookmarkStart w:id="2" w:name="bookmark619"/>
      <w:bookmarkEnd w:id="2"/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Vận dụng - Sáng tạo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I. YÊU CẦU CẦN ĐẠT: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lang w:val="en-US"/>
        </w:rPr>
        <w:t>Năng lực âm nhạc.</w:t>
      </w:r>
    </w:p>
    <w:p>
      <w:pPr>
        <w:pStyle w:val="Vnbnnidung1"/>
        <w:tabs>
          <w:tab w:val="clear" w:pos="720"/>
          <w:tab w:val="left" w:pos="306" w:leader="none"/>
        </w:tabs>
        <w:spacing w:lineRule="auto" w:line="276"/>
        <w:ind w:firstLine="284"/>
        <w:jc w:val="both"/>
        <w:rPr>
          <w:sz w:val="24"/>
        </w:rPr>
      </w:pPr>
      <w:r>
        <w:rPr>
          <w:sz w:val="28"/>
          <w:szCs w:val="24"/>
        </w:rPr>
        <w:t xml:space="preserve">- Nêu được tên bài hát và tác giả, hát đúng giai điệu, lời ca bài hát </w:t>
      </w:r>
      <w:r>
        <w:rPr>
          <w:i/>
          <w:iCs/>
          <w:sz w:val="28"/>
          <w:szCs w:val="24"/>
        </w:rPr>
        <w:t>Hoa lá mùa xuân,</w:t>
      </w:r>
      <w:r>
        <w:rPr>
          <w:sz w:val="28"/>
          <w:szCs w:val="24"/>
        </w:rPr>
        <w:t xml:space="preserve"> biết hát kết hợp với gõ đệm, hát kết hợp với vận động cơ thể. Cảm nhận được tính chất vui tươi của bài hát.</w:t>
      </w:r>
      <w:bookmarkStart w:id="3" w:name="bookmark624"/>
      <w:bookmarkEnd w:id="3"/>
    </w:p>
    <w:p>
      <w:pPr>
        <w:pStyle w:val="Vnbnnidung1"/>
        <w:tabs>
          <w:tab w:val="clear" w:pos="720"/>
          <w:tab w:val="left" w:pos="306" w:leader="none"/>
        </w:tabs>
        <w:spacing w:lineRule="auto" w:line="276"/>
        <w:ind w:firstLine="284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8"/>
          <w:szCs w:val="24"/>
        </w:rPr>
        <w:t>Đọc đúng cao độ, trường độ bài đọc nhạc theo kí hiệu bàn tay. Biết đọc cùng với nhạc đệm và gõ đệm cho bài đọc nhạc số 3.</w:t>
      </w:r>
      <w:bookmarkStart w:id="4" w:name="bookmark625"/>
      <w:bookmarkEnd w:id="4"/>
    </w:p>
    <w:p>
      <w:pPr>
        <w:pStyle w:val="Vnbnnidung1"/>
        <w:tabs>
          <w:tab w:val="clear" w:pos="720"/>
          <w:tab w:val="left" w:pos="306" w:leader="none"/>
        </w:tabs>
        <w:spacing w:lineRule="auto" w:line="276"/>
        <w:ind w:firstLine="284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8"/>
          <w:szCs w:val="24"/>
        </w:rPr>
        <w:t xml:space="preserve">Nhớ bài hát và hiểu được sự ra đời của bài hát </w:t>
      </w:r>
      <w:r>
        <w:rPr>
          <w:i/>
          <w:iCs/>
          <w:sz w:val="28"/>
          <w:szCs w:val="24"/>
        </w:rPr>
        <w:t>Chú voi con ở Bản Đôn</w:t>
      </w:r>
      <w:r>
        <w:rPr>
          <w:sz w:val="28"/>
          <w:szCs w:val="24"/>
        </w:rPr>
        <w:t xml:space="preserve"> của nhạc sĩ Phạm Tuyên.</w:t>
      </w:r>
      <w:bookmarkStart w:id="5" w:name="bookmark626"/>
      <w:bookmarkEnd w:id="5"/>
    </w:p>
    <w:p>
      <w:pPr>
        <w:pStyle w:val="Vnbnnidung1"/>
        <w:tabs>
          <w:tab w:val="clear" w:pos="720"/>
          <w:tab w:val="left" w:pos="306" w:leader="none"/>
        </w:tabs>
        <w:spacing w:lineRule="auto" w:line="276"/>
        <w:ind w:firstLine="284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8"/>
          <w:szCs w:val="24"/>
        </w:rPr>
        <w:t xml:space="preserve">Hiểu cách chơi và biết kết hợp gõ đệm theo các hình tiết tấu trong trò chơi </w:t>
      </w:r>
      <w:r>
        <w:rPr>
          <w:i/>
          <w:iCs/>
          <w:sz w:val="28"/>
          <w:szCs w:val="24"/>
        </w:rPr>
        <w:t>Mình cùng trồng cây.</w:t>
      </w:r>
      <w:r>
        <w:rPr>
          <w:sz w:val="28"/>
          <w:szCs w:val="24"/>
        </w:rPr>
        <w:t xml:space="preserve"> Qua đó, ghi nhớ được khái quát quá trình sinh trưởng của cây cối.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lang w:val="en-US"/>
        </w:rPr>
        <w:t>Năng lực chung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Tự tin, mạnh dạn phát biểu ý kiến, tích cực tương tác và phối hợp cùng bạn trong các hoạt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ộng.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lang w:val="en-US"/>
        </w:rPr>
        <w:t>Phẩm chất.</w:t>
      </w:r>
    </w:p>
    <w:p>
      <w:pPr>
        <w:pStyle w:val="Vnbnnidung1"/>
        <w:tabs>
          <w:tab w:val="clear" w:pos="720"/>
          <w:tab w:val="left" w:pos="306" w:leader="none"/>
        </w:tabs>
        <w:spacing w:lineRule="auto" w:line="276"/>
        <w:ind w:firstLine="284"/>
        <w:jc w:val="both"/>
        <w:rPr>
          <w:sz w:val="24"/>
        </w:rPr>
      </w:pPr>
      <w:r>
        <w:rPr>
          <w:sz w:val="28"/>
          <w:szCs w:val="24"/>
        </w:rPr>
        <w:t>- Thể hiện sự yêu đời, yêu cuộc sống tươi đẹp</w:t>
      </w:r>
      <w:r>
        <w:rPr>
          <w:sz w:val="32"/>
          <w:szCs w:val="28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II. ĐỒ DÙNG DẠY HỌC:</w:t>
      </w:r>
    </w:p>
    <w:p>
      <w:pPr>
        <w:pStyle w:val="ListParagraph"/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Đàn phím điện tử, bài giảng điện tử, loa, file âm thanh, hình ảnh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ListParagraph"/>
        <w:spacing w:lineRule="auto" w:line="276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GK</w:t>
      </w:r>
      <w:r>
        <w:rPr>
          <w:rFonts w:cs="Times New Roman" w:ascii="Times New Roman" w:hAnsi="Times New Roman"/>
          <w:sz w:val="28"/>
          <w:szCs w:val="28"/>
          <w:lang w:val="en-US"/>
        </w:rPr>
        <w:t>, SGV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ở bài tập âm nhạc 2.</w:t>
      </w:r>
    </w:p>
    <w:p>
      <w:pPr>
        <w:pStyle w:val="ListParagraph"/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Nhạc cụ gõ (hoặc nhạc cụ tự chế)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8"/>
          <w:szCs w:val="24"/>
        </w:rPr>
        <w:t xml:space="preserve">IV. </w:t>
      </w: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  <w:t>HOẠT ĐỘNG DẠY HỌC CHỦ YẾU:</w:t>
      </w:r>
    </w:p>
    <w:p>
      <w:pPr>
        <w:pStyle w:val="Normal"/>
        <w:shd w:fill="FFFF00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00" w:val="clear"/>
          <w:lang w:val="en-US"/>
        </w:rPr>
        <w:t>TIẾT 1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FF0000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10"/>
          <w:szCs w:val="28"/>
          <w:lang w:val="en-US"/>
        </w:rPr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HÁT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OA LÁ MÙA XUÂN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10"/>
          <w:szCs w:val="28"/>
          <w:lang w:val="en-US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* Yêu cầu cần đạt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en-US"/>
        </w:rPr>
        <w:t>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Biết hát</w:t>
      </w:r>
      <w:r>
        <w:rPr>
          <w:rFonts w:cs="Times New Roman" w:ascii="Times New Roman" w:hAnsi="Times New Roman"/>
          <w:sz w:val="28"/>
          <w:szCs w:val="28"/>
        </w:rPr>
        <w:t xml:space="preserve"> đú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ời ca theo giai điệu bài hát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a lá mùa xuân</w:t>
      </w:r>
      <w:r>
        <w:rPr>
          <w:rFonts w:cs="Times New Roman" w:ascii="Times New Roman" w:hAnsi="Times New Roman"/>
          <w:sz w:val="28"/>
          <w:szCs w:val="28"/>
          <w:lang w:val="en-US"/>
        </w:rPr>
        <w:t>, bước đầu biết hát với nhạc đệm kết hợp gõ đệm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en-US"/>
        </w:rPr>
        <w:t>ọc sin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ước đầu c</w:t>
      </w:r>
      <w:r>
        <w:rPr>
          <w:rFonts w:cs="Times New Roman" w:ascii="Times New Roman" w:hAnsi="Times New Roman"/>
          <w:sz w:val="28"/>
          <w:szCs w:val="28"/>
        </w:rPr>
        <w:t>ảm nhậ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thể hiện</w:t>
      </w:r>
      <w:r>
        <w:rPr>
          <w:rFonts w:cs="Times New Roman" w:ascii="Times New Roman" w:hAnsi="Times New Roman"/>
          <w:sz w:val="28"/>
          <w:szCs w:val="28"/>
        </w:rPr>
        <w:t xml:space="preserve"> được âm tha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ác loài chim và có</w:t>
      </w:r>
      <w:r>
        <w:rPr>
          <w:rFonts w:cs="Times New Roman" w:ascii="Times New Roman" w:hAnsi="Times New Roman"/>
          <w:sz w:val="28"/>
          <w:szCs w:val="28"/>
        </w:rPr>
        <w:t xml:space="preserve"> ý thức bảo vệ </w:t>
      </w:r>
      <w:r>
        <w:rPr>
          <w:rFonts w:cs="Times New Roman" w:ascii="Times New Roman" w:hAnsi="Times New Roman"/>
          <w:sz w:val="28"/>
          <w:szCs w:val="28"/>
          <w:lang w:val="en-US"/>
        </w:rPr>
        <w:t>các loài động vật.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color w:val="000099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color w:val="000099"/>
          <w:sz w:val="10"/>
          <w:szCs w:val="28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Tiến trình bài dạ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Hoạt động của GV và H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1. Mở đầu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: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Trò chơ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“Đọc theo tiết tấu”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sz w:val="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76245" cy="467360"/>
                  <wp:effectExtent l="0" t="0" r="0" b="0"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iáo viên hướng dẫn HS chơi trò chơi đọc theo tiết tấu về chủ đề mùa xuâ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khuyến khích HS sáng tạo lời mới. Yêu cầu HS nhận xét bạn sau hoạt độ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HS và liên kết giới thiệu vào bài mới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2. Hình thành kiến thức mới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ọc há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Hoa lá mùa xuâ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ìm hiểu bài hát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64815" cy="276288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ghe hát mẫ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Đọc lời ca.</w:t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Chia câu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4 câu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ập hát từng câu.</w:t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Câu 1: Tôi là lá … mùa xuân.</w:t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Câu 2: Tôi cùng múa … mừng xuân.</w:t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Câu 3: Xuân vừa đến … đẹp tươi.</w:t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Câu 4: Cho nhựa mới … nơi nơi.</w:t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sz w:val="1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yêu cầu HS quan sát bản nhạc, hình nhạc sĩ  Hoàng Hà và giới thiệu bài há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oa lá mùa xuâ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5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52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át/ mở file hát mẫu cho HS nghe và gợi mở để HS nêu cảm nhận ban đầu về bài há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Đàn giai điệu cho HS nghe và yêu cầu HS nhẩm theo lời c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đọc mẫu từng câu và bắt nhịp cho HS đọc theo. Có thể hướng dẫn đọc lời ca theo tiết tấu bài há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đàn giai điệu từng câu (mỗi câu 2 lần cho HS nghe) hát mẫu và bắt nhịp để HS há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rong khi tập từng câu GV có thể gọi HS hát lại bằng nhiều hình thức cá nhân/ nhóm/ tổ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ập hát tiếp nối các câu cho HS đến hết bà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. GV nhận xét,                                                                                tuyên dương và sửa sai cho HS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3. Luyện tập, thực hàn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át với nhạc đệ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* Thể hiện tính chất vui tươi của bài hát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át với nhạc đệm kết hợp gõ đệm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20695" cy="1200785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âu hỏi:</w:t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ùa xuân trong bài hát có những hình ảnh nào?</w:t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ổng kết và nhận xét tiết học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mở file mp3 và hướng dẫn HS hát theo nhạc đệ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hát lại bài hát bằng nhiều hình thức tổ/ nhóm/ cá nhân. Khuyến khích khi hát có thể kết hợp với vận động cơ thể theo ý thích như lắc lư, nghiên đầu, 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làm mẫu và hướng dẫn HS hát với nhạc đệm kết hợp vỗ tay theo nhịp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hát lại bài hát bằng nhiều hình thức tổ/ nhóm/ cá nhân. GV yêu cầu HS nhận xét bạn sau mỗi hoạt động. GV nhận xét, khen H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iáo viên gợi ý để HS trả lời theo hiểu biết của bản thâ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tương tác cùng HS để thể hiện tình yêu thiên nhiên, yêu con người, yêu cuộc sống tươi đẹp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bổ sung cho HS (nếu có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dặn dò HS về nhà hát và gõ đệm mạnh nhẹ cho người thân nghe.</w:t>
            </w:r>
          </w:p>
        </w:tc>
      </w:tr>
    </w:tbl>
    <w:p>
      <w:pPr>
        <w:pStyle w:val="Normal"/>
        <w:shd w:fill="FFFF00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00" w:val="clear"/>
          <w:lang w:val="en-US"/>
        </w:rPr>
        <w:t>TIẾT 2: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color w:val="FF0000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10"/>
          <w:szCs w:val="28"/>
          <w:lang w:val="en-US"/>
        </w:rPr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ÔN TẬP BÀI HÁT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OA LÁ MÙA XUÂN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ĐỌC NHẠC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ÀI SỐ 3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10"/>
          <w:szCs w:val="28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* Yêu cầu cần đạt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Hát được giai điệu và đúng lời ca bài hát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Hoa lá mùa xuâ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 Biết há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ết hợp vỗ</w:t>
      </w:r>
      <w:r>
        <w:rPr>
          <w:rFonts w:cs="Times New Roman" w:ascii="Times New Roman" w:hAnsi="Times New Roman"/>
          <w:sz w:val="28"/>
          <w:szCs w:val="28"/>
        </w:rPr>
        <w:t xml:space="preserve"> tay/ g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đệm hoặc </w:t>
      </w:r>
      <w:r>
        <w:rPr>
          <w:rFonts w:cs="Times New Roman" w:ascii="Times New Roman" w:hAnsi="Times New Roman"/>
          <w:sz w:val="28"/>
          <w:szCs w:val="28"/>
        </w:rPr>
        <w:t xml:space="preserve">vận động theo nhịp điệu </w:t>
      </w:r>
      <w:r>
        <w:rPr>
          <w:rFonts w:cs="Times New Roman" w:ascii="Times New Roman" w:hAnsi="Times New Roman"/>
          <w:sz w:val="28"/>
          <w:szCs w:val="28"/>
          <w:lang w:val="en-US"/>
        </w:rPr>
        <w:t>cùng với nhạc đệm ở nhiều hình thức tốp ca, song ca, đơn ca, ..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Nhớ được tên nốt trong bài đọc nhạc số 1, bước đầu đọc được cao độ và trường độ bài đọc nhạc số 1 theo kí hiệu bàn tay.</w:t>
      </w:r>
    </w:p>
    <w:p>
      <w:pPr>
        <w:pStyle w:val="ListParagraph"/>
        <w:spacing w:lineRule="auto" w:line="276" w:before="0" w:after="0"/>
        <w:ind w:left="284" w:hanging="284"/>
        <w:contextualSpacing/>
        <w:rPr>
          <w:rFonts w:ascii="Times New Roman" w:hAnsi="Times New Roman" w:cs="Times New Roman"/>
          <w:b/>
          <w:b/>
          <w:color w:val="000099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color w:val="000099"/>
          <w:sz w:val="10"/>
          <w:szCs w:val="28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Tiến trình bài dạ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Hoạt động của GV và H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36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1. Mở đầu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: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Trò chơ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“Ô chữ vui nhộn”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8"/>
                <w:lang w:val="en-US"/>
              </w:rPr>
            </w:r>
          </w:p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394"/>
              <w:gridCol w:w="394"/>
              <w:gridCol w:w="394"/>
              <w:gridCol w:w="392"/>
              <w:gridCol w:w="392"/>
              <w:gridCol w:w="392"/>
              <w:gridCol w:w="392"/>
              <w:gridCol w:w="392"/>
              <w:gridCol w:w="392"/>
              <w:gridCol w:w="392"/>
              <w:gridCol w:w="392"/>
            </w:tblGrid>
            <w:tr>
              <w:trPr>
                <w:trHeight w:val="576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99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99"/>
                      <w:sz w:val="28"/>
                      <w:szCs w:val="28"/>
                      <w:lang w:val="en-US"/>
                    </w:rPr>
                    <w:t>H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99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99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99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99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99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99"/>
                      <w:sz w:val="28"/>
                      <w:szCs w:val="28"/>
                      <w:lang w:val="en-US"/>
                    </w:rPr>
                    <w:t>L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99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99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99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99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99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99"/>
                      <w:sz w:val="28"/>
                      <w:szCs w:val="28"/>
                      <w:lang w:val="en-US"/>
                    </w:rPr>
                    <w:t>U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99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99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99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99"/>
                      <w:sz w:val="28"/>
                      <w:szCs w:val="28"/>
                      <w:lang w:val="en-US"/>
                    </w:rPr>
                    <w:t>X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99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99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99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99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99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99"/>
                      <w:sz w:val="28"/>
                      <w:szCs w:val="28"/>
                      <w:lang w:val="en-US"/>
                    </w:rPr>
                    <w:t>N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yêu cầu HS nghe giai điệu và điền chữ cái còn thiếu để hoàn chỉnh tên bài há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 sau trò chơ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HS và liên kết giới thiệu vào bài mới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2. Luyện tập, thực hành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Ôn tập bài hát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Hoa lá mùa xuâ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ghe bài há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át theo nhạc đệ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át kết hợp gõ đệm theo phách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8630" cy="902970"/>
                  <wp:effectExtent l="0" t="0" r="0" b="0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át kết hợp vận động cơ thể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70860" cy="1202055"/>
                  <wp:effectExtent l="0" t="0" r="0" b="0"/>
                  <wp:docPr id="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át/ mở file hát mẫu để HS nghe lại bài hát. Yêu cầu HS nhẩm theo để nhớ lại giai điệu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yêu cầu HS hát theo nhạc đệm và thể hiện được sắc thái bài há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oa lá mùa xuâ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bằng nhiều hình thức hát nối tiếp/ đối đáp nam - nữ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. GV nhận xé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uyên dương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ửa sa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ho HS (nếu có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quan sát, GV làm mẫu, hướng dẫn và yêu cầu HS hát kết hợp vỗ tay phách mạnh - nhẹ theo bông hoa màu đỏ, vàng.  Khuyến khích HS sử dụng nhạc cụ để gõ đệm cho bài há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luyện hát kết hợp gõ đệm theo phách bằng nhiều hình thức nhóm/ tổ/ cá nhân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Yêu cầu HS nhận xét bạn sau mỗi hoạt động. GV nhận xé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khen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ửa sa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ho HS (nếu có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quan sát, GV làm mẫu, hướng dẫn HS hát kết hợp vận động cơ thể theo nhịp điệu bài há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iện vận động tay, vai, chân, đùi, … với nhiều hình thức cá nhân/ nhóm/ tổ. GV khuyến khích HS sáng tạo động tác vận động cơ thể theo ý thí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 sau mỗi hoạt động. GV nhận xét, khen HS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2. Hình thành kiến thức mới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Đọc nhạc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ài số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Tìm hiểu bài đọc nhạc.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63240" cy="207200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ghe đọc mẫ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Đọc tên nố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ập đọc nhạc từng câ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Câu 1: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39745" cy="531495"/>
                  <wp:effectExtent l="0" t="0" r="0" b="0"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15945" r="-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Câu 2: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6405" cy="594360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4" r="-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âu hỏi:</w:t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Trong bài đọc nhạc, những nốt nào cần đọc nhanh hơn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yêu cầu HS quan sát bản nhạc và giới thiệu về bài đọc nhạc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Số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ể HS ngh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3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3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3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đọc/ mở file đọc mẫu bài đọc nhạc qua một lần. Có thể gợi ý cho HS nêu cảm nhận ban đầu về bài đọc nhạc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đàn giai điệu cho HS nghe và yêu cầu HS nhẩm the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chia bài đọc nhạc làm 2 câu, đọc mẫu, bắt nhịp để HS đọc theo tên nốt từng câ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đọc theo tổ/ dãy/ cá nhân. GV yêu cầu HS nhận xét bạn sau khi đọc. GV nhận xét, khen H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đàn (có thể đọc mẫu) và bắt nhịp cho HS đọc tên nốt từng câ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ập đọc theo lối móc xích cho HS đến hết bà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yêu cầu HS thực hiện đọc lại theo nhóm/ tổ/ cá nhân khi tập đọc từng câu. HS nhận xét bạn sau mỗi phần trình bày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sửa sai cho HS (nếu có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yêu cầu HS trả lời và nhận xét bạ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ần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3. Luyện tập, thực hàn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Đọc nhạc theo kí hiệu bàn tay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7675" cy="1786890"/>
                  <wp:effectExtent l="0" t="0" r="0" b="0"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675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Đọc nhạc với nhạc đệm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Đọc nhạc kết hợp gõ đệm theo phách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74670" cy="1343660"/>
                  <wp:effectExtent l="0" t="0" r="0" b="0"/>
                  <wp:docPr id="1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095" t="6450" r="-9" b="3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ổng kết và nhận xét tiết học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quan sát, GV hướng dẫn HS đọc nhạc theo kí hiệu bàn tay từng câu cho đến hết bà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HS đọc nhạc theo kí hiệu bàn tay bằng nhiều hình thức cá nhân/ nhóm/ tổ. Yêu cầu HS nhận xét bạn sau mỗi hoạt động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ần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mở file nhạc đệm và hướng dẫn cho HS đọc (lưu ý đọc khớp nhạc). Khuyến khích HS đọc nhạc theo nhạc đệm kết hợp vận động tự do theo ý thích như lắc lư, nghiêng đầu, … 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quan sát, GV hướng dẫn HS đọc nhạc kết hợp vỗ tay theo phách. Khuyến khích HS sử dụng nhạc cụ gõ đệ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iện với nhiều hình thức cá nhân/ nhóm/ tổ/.  HS nhận xét bạn sau mỗi hoạt độ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sửa sai cho HS (nếu có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Dặn dò HS về nhà hát và đọc nhạc cho người thân cùng nghe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shd w:fill="FFFF00" w:val="clear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00" w:val="clear"/>
          <w:lang w:val="en-US"/>
        </w:rPr>
      </w:r>
    </w:p>
    <w:p>
      <w:pPr>
        <w:pStyle w:val="Normal"/>
        <w:shd w:fill="FFFF00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00" w:val="clear"/>
          <w:lang w:val="en-US"/>
        </w:rPr>
        <w:t>TIẾT 3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FF0000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10"/>
          <w:szCs w:val="28"/>
          <w:lang w:val="en-US"/>
        </w:rPr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ÔN TẬP ĐỌC NHẠC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ÀI SỐ 3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THƯỜNG THỨC ÂM NHẠC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ÂU CHUYỆN VỀ BÀI HÁT CHÚ VOI CON Ở BẢN ĐÔN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sz w:val="10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* Yêu cầu cần đạt: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Đọc đúng cao độ, trường độ bài đọc nhạc Số 3, biết đọc nhạc kết hợp</w:t>
      </w:r>
      <w:bookmarkStart w:id="6" w:name="bookmark699"/>
      <w:bookmarkEnd w:id="6"/>
      <w:r>
        <w:rPr>
          <w:rFonts w:cs="Times New Roman" w:ascii="Times New Roman" w:hAnsi="Times New Roman"/>
          <w:sz w:val="28"/>
          <w:szCs w:val="28"/>
          <w:lang w:val="en-US"/>
        </w:rPr>
        <w:t xml:space="preserve"> vận động cơ thể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Nhớ tên bài hát và hiểu được sự ra đời của bài hát </w:t>
      </w:r>
      <w:r>
        <w:rPr>
          <w:rFonts w:cs="Times New Roman" w:ascii="Times New Roman" w:hAnsi="Times New Roman"/>
          <w:i/>
          <w:iCs/>
          <w:sz w:val="28"/>
          <w:szCs w:val="28"/>
        </w:rPr>
        <w:t>Chú voi con ở Bản Đôn</w:t>
      </w:r>
      <w:r>
        <w:rPr>
          <w:rFonts w:cs="Times New Roman" w:ascii="Times New Roman" w:hAnsi="Times New Roman"/>
          <w:sz w:val="28"/>
          <w:szCs w:val="28"/>
        </w:rPr>
        <w:t xml:space="preserve"> của nhạc sĩ Phạm Tuyên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eastAsia="Times New Roman" w:cs="Times New Roman"/>
          <w:sz w:val="10"/>
          <w:szCs w:val="28"/>
          <w:lang w:val="en-US"/>
        </w:rPr>
      </w:pPr>
      <w:r>
        <w:rPr>
          <w:rFonts w:eastAsia="Times New Roman" w:cs="Times New Roman" w:ascii="Times New Roman" w:hAnsi="Times New Roman"/>
          <w:sz w:val="10"/>
          <w:szCs w:val="28"/>
          <w:lang w:val="en-US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Tiến trình bài dạ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Hoạt động của GV và H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Mở đầu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Trò chơ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“Nốt nhạc biết đi”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96565" cy="158496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656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6 nốt nhạc tương ứng với 6 bước đ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ớng dẫn HS chơi trò chơi đọc tên nốt theo kí hiệu bàn tay và di chuyển lên - xuống.</w:t>
            </w:r>
          </w:p>
          <w:p>
            <w:pPr>
              <w:pStyle w:val="Normal"/>
              <w:spacing w:lineRule="auto" w:line="276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hi nghe quản trò đọc tên nốt, người chơi sẽ di bước lên/ xuống theo vị trí nốt nhạc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, điều chỉnh cho HS (nếu cần) và liên kết giới thiệu vào bài mới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2. Luyện tập, thực hành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Ô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tập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ọc nhạc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ài số 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ghe đọc mẫ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ọc nhạc với nhạc đệ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heo kí hiệu bàn tay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ọc nhạc với nhạc đệ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kết hợp gõ đệm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5770" cy="136017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0" r="-9" b="5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ọc nhạc kết hợp với vận độ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ơ thể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1810" cy="1572260"/>
                  <wp:effectExtent l="0" t="0" r="0" b="0"/>
                  <wp:docPr id="1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81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đọc/ mở file đọc mẫu để HS nghe lại giai điệu và yêu cầu HS đọc nhẩm lại bài đọc nhạc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mở nhạc đệm để HS đọc theo kí hiệu bàn tay bài đọc nhạc 2-3 lầ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HS thực hiện đọc bằng nhiều hình thức tổ/ nhóm/ cá nhân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sửa sai cho HS (nếu có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ướng dẫn và yêu cầ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S đọc nhạ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ới nhạc đệ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ết hợp với gõ đệm theo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ịp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ực hiệ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ọc nhạc  the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hiề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ình thức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óm/ tổ/ cá nhân. GV yêu cầu HS nhận xét bạn sau mỗi hoạt độ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 GV nhận xét, tuyên dương và chỉnh sửa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ớng dẫn HS đọc nhạc vận độ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ay, vai, chân, 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o nhịp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điệu. Khuyến khích HS sáng tạo động tác vận động khi đọc nhạc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đọc bằng nhiều hình thức tổ/ nhóm/ cá nhận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tự nhận xét và nhận xét bạ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u mỗi hoạt độ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 GV nhận xét, tuyên dương và chỉnh sửa cho HS (nếu cần)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Hình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thành kiến thức mới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ường thức âm nhạc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Câu chuyện về bài hát Chú voi con ở Bản Đô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ìm hiểu nội dung câu chuyệ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ranh 1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96565" cy="1645920"/>
                  <wp:effectExtent l="0" t="0" r="0" b="0"/>
                  <wp:docPr id="15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656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ô giáo Khóa Son cùng các bạn nhỏ đến thăm nhà nhạc sĩ Phạm Tuyên.</w:t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ranh 2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5615" cy="1819275"/>
                  <wp:effectExtent l="0" t="0" r="0" b="0"/>
                  <wp:docPr id="16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*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hạc sĩ kể về sự ra đời của bài hát Chú voi con ở Bản Đô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ranh 3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73680" cy="158496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ác bạn nhỏ cùng hát bài Chú voi con ở Bản Đôn với nhạc sĩ Phạm Tuyên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8"/>
                <w:lang w:val="en-US" w:eastAsia="en-US"/>
              </w:rPr>
              <w:drawing>
                <wp:inline distT="0" distB="0" distL="0" distR="0">
                  <wp:extent cx="3050540" cy="1561465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1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âu chuyện về bài hát Chú voi con ở Bản Đôn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yêu cầu HS quan sát tranh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tra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37-38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SGK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đặt câu hỏi và gợi mở để HS trả lời nội dung từng tran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ô giáo Khóa Son đã cùng c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ác bạn nhỏ đi đâu?</w:t>
            </w:r>
          </w:p>
          <w:p>
            <w:pPr>
              <w:pStyle w:val="Normal"/>
              <w:spacing w:lineRule="auto" w:line="276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ác bạn nhỏ đã gặp ai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firstLine="175"/>
              <w:jc w:val="both"/>
              <w:rPr>
                <w:rFonts w:ascii="Times New Roman" w:hAnsi="Times New Roman" w:cs="Times New Roman"/>
                <w:sz w:val="3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firstLine="175"/>
              <w:jc w:val="both"/>
              <w:rPr>
                <w:rFonts w:ascii="Times New Roman" w:hAnsi="Times New Roman" w:cs="Times New Roman"/>
                <w:sz w:val="3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firstLine="17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+ Nhạc sĩ Phạm Tuyên đã kể câu chuyện gì cho các bạn nhỏ nghe?</w:t>
            </w:r>
          </w:p>
          <w:p>
            <w:pPr>
              <w:pStyle w:val="Normal"/>
              <w:spacing w:lineRule="auto" w:line="276" w:before="0" w:after="0"/>
              <w:ind w:firstLine="17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firstLine="17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+ Nhạc sĩ Phạm Tuyên cùng các bạn nhỏ đang làm gì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ương tác cùng HS tìm hiểu về nội dung câu chuyện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nhận xét câu trả lời của bạn sau mỗi hoạt động tìm hiểu tran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đúc kết, tuyên dương và bổ su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ho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nếu cần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kể/ mở file học liệu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âu chuyện về bài hát Chú voi con ở Bản Đô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đ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S nghe, ghi nhớ và cảm nhận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5. Luyện tập, thực hành.</w:t>
            </w:r>
          </w:p>
          <w:p>
            <w:pPr>
              <w:pStyle w:val="Normal"/>
              <w:spacing w:lineRule="auto" w:line="276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Kể chuyện theo tranh.</w:t>
            </w:r>
          </w:p>
          <w:p>
            <w:pPr>
              <w:pStyle w:val="Normal"/>
              <w:spacing w:lineRule="auto" w:line="276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âu hỏi:</w:t>
            </w:r>
          </w:p>
          <w:p>
            <w:pPr>
              <w:pStyle w:val="Normal"/>
              <w:spacing w:lineRule="auto" w:line="276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Hình ảnh nào đã tạo cảm hứng cho nhạc sĩ Phạm Tuyên sáng tác bài há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hú voi con ở Bản Đô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ổng kết, nhận xét tiết học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tổ chức thảo luận nhóm 4 và hướng dẫn học sinh kể chuyện theo từng tran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khuyến khích HS thể hiện kể chuyện theo trí tưởng tượng của mìn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Yêu cầu HS các nhóm nhận xé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bổ sung (nếu cần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tương tác cùng HS tìm hiểu ý nghĩa câu chuyện và nêu những hành động thể hiện yêu quý và bảo vệ các loài động vật (voi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 và bổ sung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dặn dò HS về nhà tập hát và kể chuyện cho người thân nghe.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Ban giám hiệu duyệt                                        Ngày      tháng     năm 202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Hiệu trưởng                                                                      Khối trưởng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63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Thái Thị Lịch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shd w:fill="FFFF00" w:val="clear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00" w:val="clear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shd w:fill="FFFF00" w:val="clear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shd w:fill="FFFF00" w:val="clear"/>
          <w:lang w:val="en-US"/>
        </w:rPr>
      </w:r>
    </w:p>
    <w:p>
      <w:pPr>
        <w:pStyle w:val="Normal"/>
        <w:shd w:fill="FFFF00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00" w:val="clear"/>
          <w:lang w:val="en-US"/>
        </w:rPr>
        <w:t>TIẾT 4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FF0000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10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ÔN TẬP ĐỌC NHẠC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ÀI SỐ 1</w:t>
      </w:r>
    </w:p>
    <w:p>
      <w:pPr>
        <w:pStyle w:val="Normal"/>
        <w:tabs>
          <w:tab w:val="clear" w:pos="720"/>
          <w:tab w:val="left" w:pos="6136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ÔN TẬP BÀI HÁT:</w:t>
      </w:r>
    </w:p>
    <w:p>
      <w:pPr>
        <w:pStyle w:val="Normal"/>
        <w:tabs>
          <w:tab w:val="clear" w:pos="720"/>
          <w:tab w:val="left" w:pos="613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OA LÁ MÙA XUÂN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sz w:val="10"/>
          <w:szCs w:val="28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* Yêu cầu cần đạt:</w:t>
      </w:r>
    </w:p>
    <w:p>
      <w:pPr>
        <w:pStyle w:val="Vnbnnidung1"/>
        <w:tabs>
          <w:tab w:val="clear" w:pos="720"/>
          <w:tab w:val="left" w:pos="5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HS biểu diễn bài hát kết hợp những ý tưởng sáng tạo của nhóm và cá nhân.</w:t>
      </w:r>
      <w:bookmarkStart w:id="7" w:name="bookmark729"/>
      <w:bookmarkEnd w:id="7"/>
    </w:p>
    <w:p>
      <w:pPr>
        <w:pStyle w:val="Vnbnnidung1"/>
        <w:tabs>
          <w:tab w:val="clear" w:pos="720"/>
          <w:tab w:val="left" w:pos="5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Thể hiện bài đọc nhạc kết hợp được với nhạc cụ đệm, nhạc beat và vận động.</w:t>
      </w:r>
      <w:bookmarkStart w:id="8" w:name="bookmark730"/>
      <w:bookmarkEnd w:id="8"/>
    </w:p>
    <w:p>
      <w:pPr>
        <w:pStyle w:val="Vnbnnidung1"/>
        <w:tabs>
          <w:tab w:val="clear" w:pos="720"/>
          <w:tab w:val="left" w:pos="5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Biết vận dụng - sáng tạo với trò chơi âm nhạc theo chủ đề của bài học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10"/>
          <w:szCs w:val="28"/>
          <w:lang w:val="pt-BR"/>
        </w:rPr>
      </w:pPr>
      <w:r>
        <w:rPr>
          <w:rFonts w:cs="Times New Roman" w:ascii="Times New Roman" w:hAnsi="Times New Roman"/>
          <w:sz w:val="10"/>
          <w:szCs w:val="28"/>
          <w:lang w:val="pt-B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Tiến trình bài dạ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Hoạt động của GV và H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1. Mở đầu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Trò chơ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“Mình cùng vỗ tay”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76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GV quy định sáu nốt nhạc tương ứng với các số 1, 2, 3, 4, 5, 6 và các số tương ứng với số lần vỗ tay.</w:t>
            </w:r>
          </w:p>
          <w:p>
            <w:pPr>
              <w:pStyle w:val="Normal"/>
              <w:spacing w:lineRule="auto" w:line="276" w:before="0" w:after="0"/>
              <w:ind w:firstLine="142"/>
              <w:jc w:val="both"/>
              <w:rPr>
                <w:rFonts w:ascii="Times New Roman" w:hAnsi="Times New Roman" w:cs="Times New Roman"/>
                <w:sz w:val="1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/>
              </w:rPr>
            </w:r>
          </w:p>
          <w:tbl>
            <w:tblPr>
              <w:tblW w:w="45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764"/>
              <w:gridCol w:w="764"/>
              <w:gridCol w:w="765"/>
              <w:gridCol w:w="765"/>
              <w:gridCol w:w="765"/>
            </w:tblGrid>
            <w:tr>
              <w:trPr>
                <w:trHeight w:val="413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nbnnidung1"/>
                    <w:spacing w:lineRule="auto" w:line="360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Đô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nbnnidung1"/>
                    <w:spacing w:lineRule="auto" w:line="360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Rê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nbnnidung1"/>
                    <w:spacing w:lineRule="auto" w:line="360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Mi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nbnnidung1"/>
                    <w:spacing w:lineRule="auto" w:line="360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Pha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nbnnidung1"/>
                    <w:spacing w:lineRule="auto" w:line="360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Son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nbnnidung1"/>
                    <w:spacing w:lineRule="auto" w:line="360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La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nbnnidung1"/>
                    <w:spacing w:lineRule="auto" w:line="360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nbnnidung1"/>
                    <w:spacing w:lineRule="auto" w:line="360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2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nbnnidung1"/>
                    <w:spacing w:lineRule="auto" w:line="360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nbnnidung1"/>
                    <w:spacing w:lineRule="auto" w:line="360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nbnnidung1"/>
                    <w:spacing w:lineRule="auto" w:line="360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nbnnidung1"/>
                    <w:spacing w:lineRule="auto" w:line="360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Vnbnnidung1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nbnnidung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ớng dẫn cho HS chơi trò chơi.</w:t>
            </w:r>
          </w:p>
          <w:p>
            <w:pPr>
              <w:pStyle w:val="Normal"/>
              <w:spacing w:lineRule="auto" w:line="276" w:before="0" w:after="0"/>
              <w:ind w:firstLine="175"/>
              <w:jc w:val="both"/>
              <w:rPr>
                <w:rFonts w:ascii="Times New Roman" w:hAnsi="Times New Roman" w:cs="Times New Roman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 GV đọc “Son”, HS vỗ tay năm lần; đọc “Đô”, HS vỗ tay một lần; đọc “La” cao HS vỗ tay sáu lầ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chơi trò chơi theo nhóm/ tổ/ cá nhâ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liên kết giới thiệu vào bài mới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2. Luyện tập, thực hành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Ô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tập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ọc nhạc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ài số 3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ọc nhạc với nhạc đệ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heo kí hiệu bàn tay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ọc nhạc kết hợp với vận độ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ơ thể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63875" cy="1371600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mở file nhạc đệm và yêu cầu HS đọc nhạc theo kí hiệu bàn tay 2-3 lần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HS thực hiện đọc bằng nhiều hình thức tổ/ nhóm/ cá nhân. GV yêu cầ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nhận xét bạ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sửa sai cho HS (nếu có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ớng dẫn HS đọc nhạc vận độ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ay, vai, chân, 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o nhịp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điệu. Khuyến khích HS sáng tạo động tác vận động khi đọc nhạc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đọc bằng nhiều hình thức tổ/ nhóm/ cá nhận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tự nhận xét và nhận xét bạ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u mỗi hoạt độ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 GV nhận xét, tuyên dương và chỉnh sửa cho HS (nếu cần)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Vận dụng, trải nghiệm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ọc nhạc kết hợp gõ đệm theo hình v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8160" cy="1954530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ướng dẫn H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hia nhóm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ọc nhạc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ết hợp gõ đệm trai-eng-gồ và trống con theo hình vẽ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đọc bằng nhiều hình thức tổ/ nhóm/ cá nhận. Khuyến khích HS sử dụng nhạc cụ tự chế để gõ đệm cho bài đọc nhạc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tự nhận xét và nhận xét bạ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u mỗi hoạt độ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 GV nhận xét, tuyên dương và chỉnh sửa cho HS (nếu cần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4. Luyện tập, thực hành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Ôn tập bài hát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Hoa lá mùa xuân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át với nhạc đệm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8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át kết hợp vận động minh họa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7440" cy="1136650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mở file nhạc đệm để HS hát bài hát 2-3 lần bằng nhiều hình thức tổ/ nhóm/cá nhâ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hướng dẫn HS hát kết hợp vận động minh họa đơn giản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chia nhóm, luyện tập và trình bày theo yêu cầu. Khuyến khích HS sáng tạo động tác theo ý thí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Yêu cầu HS nhận xét nhóm bạn sau hoạt độ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ếu cần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3. Vận dụng – sáng tạ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Trò chơ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“Nhịp điệu trồng cây”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24810" cy="1772285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8614" t="-6" r="6450" b="56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72130" cy="2291715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44281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hận xét tiết học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 Tổng kết chủ đề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ội dung:</w:t>
            </w:r>
          </w:p>
          <w:p>
            <w:pPr>
              <w:pStyle w:val="Normal"/>
              <w:spacing w:lineRule="auto" w:line="276" w:before="0" w:after="0"/>
              <w:ind w:firstLine="28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át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Hoa lá mùa xuân</w:t>
            </w:r>
          </w:p>
          <w:p>
            <w:pPr>
              <w:pStyle w:val="Normal"/>
              <w:spacing w:lineRule="auto" w:line="276" w:before="0" w:after="0"/>
              <w:ind w:firstLine="28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ọc nhạc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số 3</w:t>
            </w:r>
          </w:p>
          <w:p>
            <w:pPr>
              <w:pStyle w:val="Normal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ường thức âm nhạc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âu chuyện về bài hát Chú voi con ở Bản Đô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ớng dẫn HS đọc lời và vỗ tay theo nhịp điệu trồng cây trên nền nhạc Rap/ hiphop, .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HS thực hiện luyện tập đọc đối đáp/ nối tiếp/ hòa giọng bằng nhiều hình thức tổ/ nhóm/ cá nhân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H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gợi ý, yêu cầu HS chia nhóm, thảo luận, thống nhất và luyện tập đọc lời kết hợp vận động minh họa đơn giản trên nền nhạc hiphop/ Rap, … Khuyến khích các nhóm có sự sáng tạo cách đọc và minh họa theo ý thíc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ác nhóm trình bày kết quả thảo luận. Yêu cầu HS nhận xét nhóm bạn sau hoạt động trình diễ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ận xét, tuyên dương và điều chỉnh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HS lắng nghe GV nhận xét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tương tác với HS nêu những nội dung đã học ở chủ đề 5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 và đánh giá chung về mức độ thể hiện năng lực và phẩm chất của HS qua các nội dung học tập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khen ngợi, khích lệ và lưu ý những nội dung HS cần luyện tập thê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dặn dò HS về nhà tập hát, đọc nhạc và kể chuyện cho người thân cùng nghe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5"/>
      <w:footerReference w:type="default" r:id="rId26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9360"/>
        <w:tab w:val="center" w:pos="4680" w:leader="none"/>
        <w:tab w:val="left" w:pos="6525" w:leader="none"/>
        <w:tab w:val="left" w:pos="6660" w:leader="none"/>
      </w:tabs>
      <w:rPr/>
    </w:pPr>
    <w:r>
      <w:rPr>
        <w:rFonts w:cs="Cambria" w:ascii="Cambria" w:hAnsi="Cambria"/>
        <w:sz w:val="28"/>
        <w:szCs w:val="26"/>
        <w:lang w:val="en-US"/>
      </w:rPr>
      <w:t xml:space="preserve">Giáo viên: </w:t>
    </w:r>
    <w:r>
      <w:rPr>
        <w:rFonts w:cs="Cambria" w:ascii="Cambria" w:hAnsi="Cambria"/>
        <w:sz w:val="28"/>
        <w:szCs w:val="26"/>
      </w:rPr>
      <w:t>Phạm Ngọc Yến</w:t>
    </w:r>
    <w:r>
      <w:rPr>
        <w:rFonts w:cs="Cambria" w:ascii="Cambria" w:hAnsi="Cambria"/>
        <w:sz w:val="28"/>
        <w:szCs w:val="26"/>
        <w:lang w:val="en-US"/>
      </w:rPr>
      <w:t xml:space="preserve">               </w:t>
    </w:r>
    <w:r>
      <w:rPr>
        <w:rFonts w:cs="Cambria" w:ascii="Cambria" w:hAnsi="Cambria"/>
        <w:sz w:val="28"/>
        <w:szCs w:val="26"/>
      </w:rPr>
      <w:fldChar w:fldCharType="begin"/>
    </w:r>
    <w:r>
      <w:rPr>
        <w:sz w:val="28"/>
        <w:szCs w:val="26"/>
        <w:rFonts w:cs="Cambria" w:ascii="Cambria" w:hAnsi="Cambria"/>
      </w:rPr>
      <w:instrText xml:space="preserve"> PAGE </w:instrText>
    </w:r>
    <w:r>
      <w:rPr>
        <w:sz w:val="28"/>
        <w:szCs w:val="26"/>
        <w:rFonts w:cs="Cambria" w:ascii="Cambria" w:hAnsi="Cambria"/>
      </w:rPr>
      <w:fldChar w:fldCharType="separate"/>
    </w:r>
    <w:r>
      <w:rPr>
        <w:sz w:val="28"/>
        <w:szCs w:val="26"/>
        <w:rFonts w:cs="Cambria" w:ascii="Cambria" w:hAnsi="Cambria"/>
      </w:rPr>
      <w:t>13</w:t>
    </w:r>
    <w:r>
      <w:rPr>
        <w:sz w:val="28"/>
        <w:szCs w:val="26"/>
        <w:rFonts w:cs="Cambria" w:ascii="Cambria" w:hAnsi="Cambria"/>
      </w:rPr>
      <w:fldChar w:fldCharType="end"/>
    </w:r>
    <w:r>
      <w:rPr>
        <w:rFonts w:cs="Cambria" w:ascii="Cambria" w:hAnsi="Cambria"/>
        <w:sz w:val="28"/>
        <w:szCs w:val="26"/>
        <w:lang w:val="en-US"/>
      </w:rPr>
      <w:t xml:space="preserve">              </w:t>
    </w:r>
    <w:r>
      <w:rPr>
        <w:rFonts w:cs="Cambria" w:ascii="Cambria" w:hAnsi="Cambria"/>
        <w:sz w:val="28"/>
        <w:szCs w:val="26"/>
      </w:rPr>
      <w:t xml:space="preserve">       </w:t>
    </w:r>
    <w:r>
      <w:rPr>
        <w:rFonts w:cs="Cambria" w:ascii="Cambria" w:hAnsi="Cambria"/>
        <w:sz w:val="28"/>
        <w:szCs w:val="26"/>
        <w:lang w:val="en-US"/>
      </w:rPr>
      <w:t xml:space="preserve">   Trường T</w:t>
    </w:r>
    <w:r>
      <w:rPr>
        <w:rFonts w:cs="Cambria" w:ascii="Cambria" w:hAnsi="Cambria"/>
        <w:sz w:val="28"/>
        <w:szCs w:val="26"/>
      </w:rPr>
      <w:t>H Tây Bắc Sơn</w:t>
    </w:r>
  </w:p>
  <w:p>
    <w:pPr>
      <w:pStyle w:val="Footer"/>
      <w:spacing w:before="0" w:after="160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tabs>
        <w:tab w:val="clear" w:pos="4680"/>
        <w:tab w:val="clear" w:pos="9360"/>
        <w:tab w:val="left" w:pos="5220" w:leader="none"/>
        <w:tab w:val="left" w:pos="6495" w:leader="none"/>
      </w:tabs>
      <w:spacing w:before="0" w:after="160"/>
      <w:rPr>
        <w:rFonts w:ascii="Cambria" w:hAnsi="Cambria" w:eastAsia="Times New Roman" w:cs="Cambria"/>
        <w:sz w:val="28"/>
        <w:szCs w:val="28"/>
        <w:lang w:val="en-US"/>
      </w:rPr>
    </w:pPr>
    <w:r>
      <w:rPr>
        <w:rFonts w:eastAsia="Times New Roman" w:cs="Cambria" w:ascii="Cambria" w:hAnsi="Cambria"/>
        <w:sz w:val="28"/>
        <w:szCs w:val="28"/>
        <w:lang w:val="en-US"/>
      </w:rPr>
      <w:t>KHBD ÂM NHẠC 2</w:t>
      <w:tab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ListParagraphChar">
    <w:name w:val="List Paragraph Char"/>
    <w:qFormat/>
    <w:rPr>
      <w:sz w:val="22"/>
      <w:szCs w:val="22"/>
      <w:lang w:val="vi-VN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color w:val="231F20"/>
    </w:rPr>
  </w:style>
  <w:style w:type="character" w:styleId="Tiu7">
    <w:name w:val="Tiêu đề #7_"/>
    <w:qFormat/>
    <w:rPr>
      <w:rFonts w:ascii="Arial" w:hAnsi="Arial" w:eastAsia="Arial" w:cs="Arial"/>
      <w:b/>
      <w:bCs/>
      <w:color w:val="EF4123"/>
    </w:rPr>
  </w:style>
  <w:style w:type="character" w:styleId="Vnbnnidung8">
    <w:name w:val="Văn bản nội dung (8)_"/>
    <w:qFormat/>
    <w:rPr>
      <w:rFonts w:ascii="Times New Roman" w:hAnsi="Times New Roman" w:eastAsia="Times New Roman" w:cs="Times New Roman"/>
      <w:b/>
      <w:bCs/>
      <w:color w:val="EBEBEB"/>
    </w:rPr>
  </w:style>
  <w:style w:type="character" w:styleId="Vnbnnidung2">
    <w:name w:val="Văn bản nội dung (2)_"/>
    <w:qFormat/>
    <w:rPr>
      <w:rFonts w:ascii="Arial" w:hAnsi="Arial" w:eastAsia="Arial" w:cs="Arial"/>
      <w:color w:val="231F20"/>
      <w:w w:val="7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231F20"/>
      <w:sz w:val="20"/>
      <w:szCs w:val="20"/>
      <w:lang w:val="en-US"/>
    </w:rPr>
  </w:style>
  <w:style w:type="paragraph" w:styleId="Tiu71">
    <w:name w:val="Tiêu đề #7"/>
    <w:basedOn w:val="Normal"/>
    <w:qFormat/>
    <w:pPr>
      <w:widowControl w:val="false"/>
      <w:spacing w:lineRule="auto" w:line="240" w:before="0" w:after="60"/>
      <w:outlineLvl w:val="6"/>
    </w:pPr>
    <w:rPr>
      <w:rFonts w:ascii="Arial" w:hAnsi="Arial" w:eastAsia="Arial" w:cs="Arial"/>
      <w:b/>
      <w:bCs/>
      <w:color w:val="EF4123"/>
      <w:sz w:val="20"/>
      <w:szCs w:val="20"/>
      <w:lang w:val="en-US"/>
    </w:rPr>
  </w:style>
  <w:style w:type="paragraph" w:styleId="Vnbnnidung81">
    <w:name w:val="Văn bản nội dung (8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EBEBEB"/>
      <w:sz w:val="20"/>
      <w:szCs w:val="20"/>
      <w:lang w:val="en-US"/>
    </w:rPr>
  </w:style>
  <w:style w:type="paragraph" w:styleId="Vnbnnidung21">
    <w:name w:val="Văn bản nội dung (2)"/>
    <w:basedOn w:val="Normal"/>
    <w:qFormat/>
    <w:pPr>
      <w:widowControl w:val="false"/>
      <w:spacing w:lineRule="auto" w:line="252" w:before="0" w:after="0"/>
    </w:pPr>
    <w:rPr>
      <w:rFonts w:ascii="Arial" w:hAnsi="Arial" w:eastAsia="Arial" w:cs="Arial"/>
      <w:color w:val="231F20"/>
      <w:w w:val="7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22:00Z</dcterms:created>
  <dc:creator>Acer</dc:creator>
  <dc:description/>
  <cp:keywords/>
  <dc:language>en-US</dc:language>
  <cp:lastModifiedBy>Acer</cp:lastModifiedBy>
  <dcterms:modified xsi:type="dcterms:W3CDTF">2025-03-12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6A3AA593E41BDB6A72B7C34AD1FCC</vt:lpwstr>
  </property>
  <property fmtid="{D5CDD505-2E9C-101B-9397-08002B2CF9AE}" pid="3" name="KSOProductBuildVer">
    <vt:lpwstr>1033-11.2.0.11498</vt:lpwstr>
  </property>
</Properties>
</file>