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3                                            Preparing date: ………….…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9                                        Teaching date: ………………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3</w:t>
      </w:r>
      <w:r>
        <w:rPr>
          <w:rFonts w:cs="Times New Roman" w:ascii="Times New Roman" w:hAnsi="Times New Roman"/>
          <w:b/>
          <w:sz w:val="32"/>
          <w:szCs w:val="32"/>
        </w:rPr>
        <w:t>: Our special day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</w:rPr>
        <w:t>- correctly say the stressed words in the questions ‘</w:t>
      </w:r>
      <w:r>
        <w:rPr>
          <w:rFonts w:cs="Times New Roman" w:ascii="Times New Roman" w:hAnsi="Times New Roman"/>
          <w:i/>
          <w:color w:val="00B0F0"/>
        </w:rPr>
        <w:t xml:space="preserve">What ‘food will you ‘have at the ‘party?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  <w:color w:val="00B0F0"/>
        </w:rPr>
        <w:t>‘What ‘drinks will you ’have at the ‘party?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dentify and underline the stressed words in four questions while listening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ay the chant with the correct stressed words, pronunciation and rhyth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Enhance understanding of different kinds of food and drinks at different styles of event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8, 219; audio Tracks 28, 29, 30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2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32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6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Pass the bal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learnt words and stru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wo different coloured balls to two ss, a red ball (ask the question) and a yellow ball (answer the question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sk ss to listen to music and pass the ball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op music suddenl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The teacher raises a picture. Have the student with a red ball make a question. Have the student with a yellow ball answer the question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Praise ss if they do the activity we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22” and look at “</w:t>
            </w:r>
            <w:r>
              <w:rPr>
                <w:rFonts w:cs="Times New Roman" w:ascii="Times New Roman" w:hAnsi="Times New Roman"/>
                <w:i/>
              </w:rPr>
              <w:t>Unit 13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correctly say the stressed words in the question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‘What ‘food will you ‘have at the ‘party?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‘What ‘drinks will you ’have at the ‘part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 Have ss look at the first question and draw their attention to the stress on the words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‘What ‘food will you ‘have at the ‘party?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‘What ‘drinks will you ’have at the ‘party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 Play the recording and encourage Ss to point to the word and sentence while listen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 Have Ss work in pairs or groups to do this several times until Ss feel confide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1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Listen and underline one more stressed word. Then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identify and underline the stressed words in four questions while listen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ll ss the goal of the activity and explain that they have to listen to the recording and underline one more stressed wo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ll the way through for ss to listen to the ques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for ss to underline one more stressed word of the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ll ss to swap books with a partner, then check the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Have ss read aloud the questions in pairs or groups. Go around the classroom and correct the stress in the questions if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one or two ss to stand up and repeat the correct answers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1.‘What ‘food will you ‘have at the ‘part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2. ‘What ‘drinks will they ‘have at the ‘part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3. ‘What will you ‘do at the ‘part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4. ‘What will we ‘do at their ‘part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ay the chant with the correct stressed words, pronunciation and rhyth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47670" cy="23698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he stressed words' pronunciation and rhythm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the stressed words' pronunciation and melod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dd one ou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ell ss that they are going to look at some pictures with food and drink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Ask them to choose the odd by looking at the picture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eacher checks their pronunciation and asks the whole class to repea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Ex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What food will you have at the party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We’ll have pizz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 Ss pay attention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listen to the teacher’s explan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underline one more stressed word of the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swap books and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Ss work in pairs/ grou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Ss stand up and repeat the correct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note the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Suggested answers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Chips   burger    milk tea</w:t>
              <w:tab/>
              <w:t xml:space="preserve">  b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milk tea (because it’s a drink and we can’t eat it)</w:t>
              <w:tab/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00505</wp:posOffset>
                </wp:positionH>
                <wp:positionV relativeFrom="paragraph">
                  <wp:posOffset>151765</wp:posOffset>
                </wp:positionV>
                <wp:extent cx="33102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1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3                                              Preparing date: ………….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0                                         Teaching date: 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3</w:t>
      </w:r>
      <w:r>
        <w:rPr>
          <w:rFonts w:cs="Times New Roman" w:ascii="Times New Roman" w:hAnsi="Times New Roman"/>
          <w:b/>
          <w:sz w:val="32"/>
          <w:szCs w:val="32"/>
        </w:rPr>
        <w:t>: Our special day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Our special day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what people will do and have at an event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ke a menu s for a class party and present it to the class at Project ti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elf-control and independent learning: perform reading and writ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Enhance understanding of different kinds of food and drinks at different styles of event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9, 220, 221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2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6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Food party gam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ll ss that they are going to play in 2 team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ose a chips pack and answer the questions about food / drinks they will have at the par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f their answers are correct, click on the sellers and serve some burgers. If not, click on the burglar to go back to the questions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ams with more points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3” and look at </w:t>
            </w:r>
            <w:r>
              <w:rPr>
                <w:rFonts w:cs="Times New Roman" w:ascii="Times New Roman" w:hAnsi="Times New Roman"/>
                <w:i/>
              </w:rPr>
              <w:t>“Unit 13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answ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show the understanding of the letter by answering the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he goal of the activity and explain that they should read the letter and answer the ques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Model the first questi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Have ss look at the first question and explain that the word </w:t>
            </w:r>
            <w:r>
              <w:rPr>
                <w:rFonts w:cs="Times New Roman" w:ascii="Times New Roman" w:hAnsi="Times New Roman"/>
                <w:bCs/>
                <w:i/>
              </w:rPr>
              <w:t>When</w:t>
            </w:r>
            <w:r>
              <w:rPr>
                <w:rFonts w:cs="Times New Roman" w:ascii="Times New Roman" w:hAnsi="Times New Roman"/>
                <w:bCs/>
              </w:rPr>
              <w:t xml:space="preserve"> in the question </w:t>
            </w:r>
            <w:r>
              <w:rPr>
                <w:rFonts w:cs="Times New Roman" w:ascii="Times New Roman" w:hAnsi="Times New Roman"/>
                <w:bCs/>
                <w:i/>
              </w:rPr>
              <w:t>When is Mai’s birthday?</w:t>
            </w:r>
            <w:r>
              <w:rPr>
                <w:rFonts w:cs="Times New Roman" w:ascii="Times New Roman" w:hAnsi="Times New Roman"/>
                <w:bCs/>
              </w:rPr>
              <w:t xml:space="preserve"> expresses the time of the birthda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Then let ss read the letter and find the appropriate information /sentence to match the question (</w:t>
            </w:r>
            <w:r>
              <w:rPr>
                <w:rFonts w:cs="Times New Roman" w:ascii="Times New Roman" w:hAnsi="Times New Roman"/>
                <w:bCs/>
                <w:i/>
              </w:rPr>
              <w:t>It’s my birthday on Sunday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et a time limit for ss to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their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one or two ss to read the letter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1. It’s Mai’s birthday on Sun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2. Her party will be at 15 Quang Trung Stree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3. They’ll have pizza, burgers and chi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4. They’ll drink lemonade, apple juice and milk te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1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write a text about food and drinks pupils will have at their birthday parties with th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i/>
                <w:lang w:eastAsia="vi-VN"/>
              </w:rPr>
              <w:t>help of the suggested questions and gapp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the gapped sentences and fill in the gaps with their own information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Ss to read the first sentence, then elicit the time of their birthday (</w:t>
            </w:r>
            <w:r>
              <w:rPr>
                <w:rFonts w:cs="Times New Roman" w:ascii="Times New Roman" w:hAnsi="Times New Roman"/>
                <w:bCs/>
                <w:i/>
              </w:rPr>
              <w:t>Ex: October)</w:t>
            </w:r>
            <w:r>
              <w:rPr>
                <w:rFonts w:cs="Times New Roman" w:ascii="Times New Roman" w:hAnsi="Times New Roman"/>
                <w:bCs/>
              </w:rPr>
              <w:t xml:space="preserve"> and write the first sentence (</w:t>
            </w:r>
            <w:r>
              <w:rPr>
                <w:rFonts w:cs="Times New Roman" w:ascii="Times New Roman" w:hAnsi="Times New Roman"/>
                <w:bCs/>
                <w:i/>
              </w:rPr>
              <w:t>My birthday is in October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complete the rest of the paragraph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their books with a partner and check their spell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a student to read his / her completed paragraph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 groups, have ss share the activities that their family did last weekend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Ask Ss share with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Pupil’s answe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Ex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birthday is in May (It’s my birthday in May). I will invite some friends to my party. It will be at my home. We’ll have cakes, candies and fruit. I’ll have mineral water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lemonade and milk tea. We’ll sing and dance. I think we’ll have a lot of fu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make a menu for the class party and present it to the clas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93110" cy="16148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11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ss about the goal of the activity and explain that they have to look at the menu they have prepared at home and oresent it to the cla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work in groups of three or four. Each pupil shows the menu and tells the group about it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Our class party will be next Saturday. We’ll have burgers, pizza, apples and grapes. We’ll drink mineral water and milk tea. We’ll have apples and grapes. Thank you for listening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one student to hold up her / his menu and present it to the class. Praise ss when they do the task well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cky number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the class into two team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ach team takes turns choosing the number and answering the question to get the star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t the end of the game, the team with more stars is the winner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Ex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ater, chicken and rice, vegetables, milk tea, chips, lemonad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. Ss pay attention to the letter and read them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answer the first question with the whol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answer the ques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swap their books and che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letter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ead the gapped sentences and fill in the gaps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do the first gapped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plete the paragraph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their books and check their spell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read their completed paragraph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hare the activities that their family did last weeken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are with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and tell the group about their menu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Ss show their work and talk about their menu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ongratulat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51915</wp:posOffset>
                </wp:positionH>
                <wp:positionV relativeFrom="paragraph">
                  <wp:posOffset>151765</wp:posOffset>
                </wp:positionV>
                <wp:extent cx="378650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3                                              Preparing date: ……….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91                                         Teaching date: …………………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4</w:t>
      </w:r>
      <w:r>
        <w:rPr>
          <w:rFonts w:cs="Times New Roman" w:ascii="Times New Roman" w:hAnsi="Times New Roman"/>
          <w:b/>
          <w:sz w:val="32"/>
          <w:szCs w:val="32"/>
        </w:rPr>
        <w:t>: Staying health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- understand and correctly repeat the sentences in two communicative contexts in which characters ask and answer questions about a family member’s lifestyl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correctly say the phrases and use </w:t>
      </w:r>
      <w:r>
        <w:rPr>
          <w:rFonts w:cs="Times New Roman" w:ascii="Times New Roman" w:hAnsi="Times New Roman"/>
          <w:i/>
          <w:color w:val="00B0F0"/>
          <w:position w:val="-1"/>
        </w:rPr>
        <w:t>How does he / she stay healthy? - He / She __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someone’s lifestyl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How does your _____ stay healthy? – He / She _____</w:t>
      </w:r>
      <w:r>
        <w:rPr>
          <w:rFonts w:cs="Times New Roman" w:ascii="Times New Roman" w:hAnsi="Times New Roman"/>
          <w:color w:val="000000"/>
          <w:position w:val="-1"/>
        </w:rPr>
        <w:t>. in a freer contex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do morning exercise, play sports, drink fresh juice and eat healthy food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 xml:space="preserve">: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How does he / she stay healthy?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He/ she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does morning exercise every da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ritical thinking and creativity: learn how to ask and answer questions about a family member’s lifestyle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ritical thinking and creativity: learn how to ask and answer questions about personal information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ise their knowledge of using healthy food and drin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awareness of doing morning exercise regularl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2, 223, 224, 225 audio Tracks 31, 32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2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ng a song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Yes yes stay health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ZJAIkmT3Rg&amp;t=10s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24” and look at “</w:t>
            </w:r>
            <w:r>
              <w:rPr>
                <w:rFonts w:cs="Times New Roman" w:ascii="Times New Roman" w:hAnsi="Times New Roman"/>
                <w:i/>
              </w:rPr>
              <w:t>Unit 14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do morning exercise: tập thể dục buổi sáng                                     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play sports: chơi thể thao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drink fresh juice: uống nước ép trái cây tươi                                   (picture)                      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eat healthy food: ăn thức ăn có lợi cho sức khỏe                           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stay healthy: giữ gìn sức khỏe(situ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regularly: thường xuyên     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 which characters ask and answer questions about a family member’s lifesty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say what they can see in the pictures. 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Who are they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Where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are they talking abou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1970" cy="10991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How does he / she stay healthy? - He / She ___.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someone’s lifesty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96850</wp:posOffset>
                      </wp:positionV>
                      <wp:extent cx="3021330" cy="5600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330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A: How does he / she stay healthy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B: He/ she does morning exercise every da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9pt;height:44.1pt;mso-wrap-distance-left:9.05pt;mso-wrap-distance-right:9.05pt;mso-wrap-distance-top:0pt;mso-wrap-distance-bottom:0pt;margin-top:15.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A: How does he / she stay healthy?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>B: He/ she does morning exercise every da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s and say what they can see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1725" cy="16859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plain that in the answer we change in verb for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do – does             + play – play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drink – drinks      + eat - eat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practise asking and answering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does he / she stay healthy? - He / She ___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does your ____ stay healthy? - He / She ____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a freer contex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raw Ss’ attention to the picture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4510" cy="10128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451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oint at the ﬁrst picture and elicit the question in the ﬁrst speech bubbl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How does your ____ stay healthy? Ex: sister, brothe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answer in the second speech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he/ she 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 an exampl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 bubble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 How does your ____ stay healthy? He/ she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___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Musical card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Stick the cards on the board. Ask ss to say the words related to the ca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nd out the cards to different ss around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lay the song and ask ss to pass the cards to the ss next to them while the music is play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</w:rPr>
              <w:t>- Stop the music suddenly. Invite a student to ask the question “</w:t>
            </w:r>
            <w:r>
              <w:rPr>
                <w:rFonts w:cs="Times New Roman" w:ascii="Times New Roman" w:hAnsi="Times New Roman"/>
                <w:bCs/>
                <w:i/>
              </w:rPr>
              <w:t>How does she stay healthy?”</w:t>
            </w:r>
            <w:r>
              <w:rPr>
                <w:rFonts w:cs="Times New Roman" w:ascii="Times New Roman" w:hAnsi="Times New Roman"/>
                <w:bCs/>
              </w:rPr>
              <w:t xml:space="preserve">. Ask a student who is holding the card to answer the question,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: She drink fresh ju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lay the music again and repeat the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check their friends’ pronunciation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g and dance the song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In picture a: </w:t>
            </w:r>
          </w:p>
          <w:p>
            <w:pPr>
              <w:pStyle w:val="Normal"/>
              <w:spacing w:lineRule="auto" w:line="256"/>
              <w:ind w:left="2" w:hanging="2"/>
              <w:jc w:val="both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want to stay healthy, Lucy. I eat vegetables and drink a lot of water. Is that your brother over the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ucy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that’s my brother, Tom. He also wants to stay health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In picture b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ow does he stay healthy? </w:t>
            </w:r>
            <w:r>
              <w:rPr>
                <w:rFonts w:cs="Times New Roman" w:ascii="Times New Roman" w:hAnsi="Times New Roman"/>
                <w:color w:val="000000"/>
              </w:rPr>
              <w:t xml:space="preserve">Lucy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e does morning exercise every da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m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Nam: Yeah, me to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 a woman doing morning exercis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a man playing sports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woman holding a glass of fresh ju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a boy with a bowl of healthy foo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’s instruc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activities people do to stay healthy and healthy food an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in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first picture and elicit the missing words in speech bubbles and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ontinu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23975</wp:posOffset>
                </wp:positionH>
                <wp:positionV relativeFrom="paragraph">
                  <wp:posOffset>770890</wp:posOffset>
                </wp:positionV>
                <wp:extent cx="393382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60.7pt;width:0pt;height:0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3                                             Preparing date: ……………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2                                          Teaching date: ……….………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4</w:t>
      </w:r>
      <w:r>
        <w:rPr>
          <w:rFonts w:cs="Times New Roman" w:ascii="Times New Roman" w:hAnsi="Times New Roman"/>
          <w:b/>
          <w:sz w:val="32"/>
          <w:szCs w:val="32"/>
        </w:rPr>
        <w:t>: Staying healthy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in which speakers ask and answer questions about a family member’s lifestyle and match the characters with the activities they do to stay healthy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complete four gapped exchanges with the help of picture cu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complete the song Staying healthy and sing it with the correct pronunciation, rhythm and melod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and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ise their knowledge of using healthy food and drin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awareness of doing morning exercise regularl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5, 226, 227; audio Tracks 33, 3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2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9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2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Lucky frui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learned sentence stru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hey are going to look at the pictures and ask and answer the questions about how someone stays health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wo group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two ss from each group take turns to choose a fruit and ask and answer the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f the group chooses a lucky fruit, they will get points and continue the next turn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the game with the other pupil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that gets the most points wins. Prais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5” and look at </w:t>
            </w:r>
            <w:r>
              <w:rPr>
                <w:rFonts w:cs="Times New Roman" w:ascii="Times New Roman" w:hAnsi="Times New Roman"/>
                <w:i/>
              </w:rPr>
              <w:t>“Unit 14, Lesson 1 (4,5,6)”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match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speakers ask and answer questions about a family member’s lifestyle and match the characters with the activities they do to stay health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and ask questions to elicit the characters and the activitie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What can you see in this pictu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here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hat do they do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0520" cy="106553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 Play the recording again for pupils to do the tas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  If time allows, play the recording, sentence by sentence, for Ss to listen and repeat individually and in choru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Key:  1. b       2. c    3. b </w:t>
              <w:tab/>
              <w:t xml:space="preserve">   4. 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read the question and answer, and guess the missing wor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2425" cy="164274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look at the four incomplete exchang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Have Ss look at the picture and identify the needed information </w:t>
            </w:r>
            <w:r>
              <w:rPr>
                <w:rFonts w:cs="Times New Roman" w:ascii="Times New Roman" w:hAnsi="Times New Roman"/>
                <w:bCs/>
                <w:i/>
              </w:rPr>
              <w:t>(juice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work in groups and complete the exchanges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four pairs of Ss to act out the four completed exchanges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ju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morning exerci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plays sports; volleyball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How does; food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isten, complete and 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complete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taying health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to sing it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troduce the title and lyrics of the song: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taying healthy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2425" cy="137668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ss the aim of the activit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raw ss’ attention to the gapped sentences and guess the missing words and complete the sentenc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recording all the way through for ss to listen to the whole song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again for them to fill in the gaps with the missing word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eck answers together as a clas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recording line by line for s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groups to the front of the class to sing the s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morning exercis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2. sports    3. frui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ss the ball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 gives Ss a ba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asks Ss to listen to music and transfer a ball around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When the music stops, Ss who keep a ball have to answer the question using: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does he/ she stay healthy? and he/ she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Ex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How does your sister stay healthy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B: She drink fresh ju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playing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. a mot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a fat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. a sis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. a brot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spor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fresh ju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morning exerci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healthy foo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wap books with their partner, then check answers as a clas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read and gue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follow the teacher demonstrating the exchange 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(She drinks fresh juice every d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Ss complete the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with a partner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completed exchang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instru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gapped sentences and guess the missing words and complete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fill in the gaps with missing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, line by line,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e to the front of the class to sing the s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a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ntinue playing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is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Pham Thi Thu Trang                                       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Tay Bac Son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WZJAIkmT3Rg&amp;t=10s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</cp:lastModifiedBy>
  <cp:lastPrinted>2016-12-15T05:54:00Z</cp:lastPrinted>
  <dcterms:modified xsi:type="dcterms:W3CDTF">2025-03-08T03:13:00Z</dcterms:modified>
  <cp:revision>103</cp:revision>
  <dc:subject/>
  <dc:title>Huong Le- 037 462 9390</dc:title>
</cp:coreProperties>
</file>