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Teaching date: 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how understanding of food types by colouring in a pictu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ategorise a wider range of food and drink items by their food typ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4, 255, 2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, 39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, read and col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how understanding of food types by colouring in a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3270" cy="2617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identify the food types by colouring in the picture, according to the key abo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say them aloud and elicit some examples of each food typ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Ask questions to check comprehension, such as </w:t>
            </w:r>
            <w:r>
              <w:rPr>
                <w:rFonts w:cs="Times New Roman" w:ascii="Times New Roman" w:hAnsi="Times New Roman"/>
                <w:i/>
              </w:rPr>
              <w:t>What colour is protein</w:t>
            </w:r>
            <w:r>
              <w:rPr>
                <w:rFonts w:cs="Times New Roman" w:ascii="Times New Roman" w:hAnsi="Times New Roman"/>
              </w:rPr>
              <w:t>? (</w:t>
            </w:r>
            <w:r>
              <w:rPr>
                <w:rFonts w:cs="Times New Roman" w:ascii="Times New Roman" w:hAnsi="Times New Roman"/>
                <w:i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and What colour should bread be? (yellow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e sure that ss each have access to blue, red, yellow and green cray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and have them decide which colour each food / drink item should b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for ss to complete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heck answers as a class by pointing to the food / drink items and having ss call out the food, the correct food type and the colour (</w:t>
            </w:r>
            <w:r>
              <w:rPr>
                <w:rFonts w:cs="Times New Roman" w:ascii="Times New Roman" w:hAnsi="Times New Roman"/>
                <w:i/>
              </w:rPr>
              <w:t>ex: fish, protein, red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Model what they need to say, </w:t>
            </w:r>
            <w:r>
              <w:rPr>
                <w:rFonts w:cs="Times New Roman" w:ascii="Times New Roman" w:hAnsi="Times New Roman"/>
                <w:i/>
              </w:rPr>
              <w:t>ex: Fish is protein. Rice is gra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sh: protein /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lk: dairy /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rice: grains / yell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pple and peas: fruit and vegetables / gr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ategorise a wider range of food and drink items by their food typ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0" cy="283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categorise the foods by writing the names of the food and drink items in the correct columns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table on the board and have ss say the four heading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complete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check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swers as a class by pointing to the pictures and having ss call out the correct food typ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Grains: noodles, rice, b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Protein: chicken, egg, fish,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airy: butter, cheese, yogurt, mi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Fruit and vegetables: apple, grapes, green beans, carrot, co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rit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reate a healthy breakfast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7550" cy="277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Tell the class that they are going to create a healthy breakfast and present it to the class. They need to think of four food and drink items to create the breakfas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raw Ss’ attention to the picture and have them identify the bowl and the blank spa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what they usually eat for breakfast. Make a list of their answers on the board. Ask </w:t>
            </w:r>
            <w:r>
              <w:rPr>
                <w:rFonts w:eastAsia="Calibri" w:cs="Times New Roman" w:ascii="Times New Roman" w:hAnsi="Times New Roman"/>
                <w:i/>
              </w:rPr>
              <w:t>Is this food/drink healthy?</w:t>
            </w:r>
            <w:r>
              <w:rPr>
                <w:rFonts w:eastAsia="Calibri" w:cs="Times New Roman" w:ascii="Times New Roman" w:hAnsi="Times New Roman"/>
              </w:rPr>
              <w:t xml:space="preserve"> And allow Ss to respo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reate their healthy breakfast by writing down the food and drink ite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heck their answers in pairs. Go around the classroom to check that the foods/drinks used are healthy and that the words are spelt correc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Invite a few ss to share their healthy breakfasts with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reate a healthy lunch and dinner and present them to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  <w:u w:val="single"/>
              </w:rPr>
              <w:t>Suggested answers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This is my healthy breakfast. I’d like to have noodles, green beans and fish. I’d like to drink mil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ook at the four food types given in the activity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ay attention and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plete the activity independentl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check the answers and call out the food, the correct food type and the colou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ay the four headings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table independ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as a class and call out the correct food ty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ook at the picture, identify the bowl and the blank spa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down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their healthy breakfas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bread, apple, chicken, grapes, egg, noodles, yogurt, green beans, cheese, carrot, milk, water, apple juice, corn, rice, fish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28575</wp:posOffset>
                </wp:positionV>
                <wp:extent cx="3696970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Preparing date: 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focusing on asking and answering questions about the weather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summer, autumn, winter, spring, hot, cool, cold and warm and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- It’s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weather in Ha Noi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– It’s 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ummer, autumn, winter, spring, hot, cool, cold and war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’s the weather in Ha Noi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umm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ho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weather in Ha Noi in different seasons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knowledge about the weather of each seas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7, 258, 259, audio Tracks 52, 5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weather that pupils have learnt in English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sunny, rainy, windy, cloudy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ummer: mùa hè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utumn: mùa thu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inter: mùa đông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pring: mùa xuân  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t: nóng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ld: lạnh    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ol: mát mẻ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arm: ấm áp        (translation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20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’s the weather in Ha Noi in ___? - It’s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Ha Noi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7829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ow’s the weather in Ha Noi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um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61.65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ow’s the weather in Ha Noi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umm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’s the weather in Ha Noi in ___? - It’s 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?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 _It’s ______.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ask questions to revise the relevant seasons and the weather concep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240" cy="777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 in 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Guess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ey are going to take turns looking at a part of the picture and guess the name of the sea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Use pictures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ring, summer, autumn, winte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urn, show a part of the picture. Ask ss to raise their hand to say the name of the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y say the correct word, they will get stickers from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Bill. Is it cold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 It’s winter in Sydney, you kn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very hot. It’s summer he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umm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autum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Ha Noi’s One-Pillar Pagoda in w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>the Huc Bridge across Hoan Kiem Lake, Ha Noi, in different seasons: winter, spring, summer and autum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234950</wp:posOffset>
                </wp:positionV>
                <wp:extent cx="386651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Preparing date: 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Teaching date: 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different seasons and weather conditions, and number the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How’s the weather in Ha Noi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, 262; audio Tracks 54,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Divide the class into two teams. Each team has eight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team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how the game is played. Give an examp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tick the flashcards (</w:t>
            </w:r>
            <w:r>
              <w:rPr>
                <w:rFonts w:cs="Times New Roman" w:ascii="Times New Roman" w:hAnsi="Times New Roman"/>
                <w:i/>
              </w:rPr>
              <w:t>spring, summer, autumn, winter</w:t>
            </w:r>
            <w:r>
              <w:rPr>
                <w:rFonts w:cs="Times New Roman" w:ascii="Times New Roman" w:hAnsi="Times New Roman"/>
              </w:rPr>
              <w:t xml:space="preserve">)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a word. Ask two ss from two teams to listen to the word and slap the flash card as correctly and quickly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student who slaps the correct flash card gets one point and continues playing the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who gets the highest points will be the winner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different seasons and weather conditions,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Draw ss’ attention to each picture and ask questions to elicit the place and the season illustrated by the scene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732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, 2. d, 3. a,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exchanges with the help of picture cu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ss’ attention to the season in the picture, particularly the peach bloss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spr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9596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w’s the we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How’s the weather, col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autumn, windy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254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?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 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at they are going to play a matching game. Tell them that the aim of the game is to review vocabulary and structures about asking and answering the question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o play the game: ask ss to work in teams of five. T gives the same sets of word cards for groups to mak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et a time limit for the teams to play the game. Monitor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two teams to play the game in front of the class. Remember to praise ss who do well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 Hoan Kiem Lake in sp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an Kiem Lake in win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Preparing date: 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Teaching date: ………………………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related to the weather and clothing choices during a specific seas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blouse, trousers, jeans and jumper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usually wear in _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wears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color w:val="00B0F0"/>
          <w:position w:val="-1"/>
        </w:rPr>
        <w:t>What do you usually wear in 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louse, trousers, jeans and jump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usually wear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wint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wear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a jumper.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what someone wears in different seasons correctly and fluently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, 264, audio Tracks 56, 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pictures and ask and answer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Model the activity. Stick a picture (summer) on the board. Invite a pair of volunteers to ask and answer the question about the pictur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ow’s the weather in spring? - It’s hot and sunn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 of four. Give them a set of pictures. Have them practice asking and answering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teams to perform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louse: áo cánh nữ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rousers: quần dài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eans: quần bằng vải bông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umper: áo len cao cổ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at: áo khoác, áo choàng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wear ; mặc                    (mim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related to the weather and clothing choices during a specific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usually wear in ____? - I wear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ears in a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164205" cy="5911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usually wear in win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wear a jump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15pt;height:46.5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usually wear in winter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wear a jump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6573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do you usually wear in ____? - I wear ____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_? – It’s ____.  and What do you usually wear in ____? - I wear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seasons and pieces of clothi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240" cy="12992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’s the weather in Ha Noi in ____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usually wear in 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 about the weather and clothing choices in different seasons in Ha Noi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’s the weather in Ha Noi in __?  What do you usually wear in ___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ss the goal of the game and how to play it. Ask them to revise all vocabulary about cloth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our ss. Each group has 30 seconds to write as many words as possible about pieces of clothing in four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s with more correct words will be the winne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cold and d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usually wear in win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ear a jump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pair of trous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pair of jea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jump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Pham Thi Thu Trang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Tay Bac Son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5-03-08T03:39:00Z</dcterms:modified>
  <cp:revision>124</cp:revision>
  <dc:subject/>
  <dc:title>Huong Le- 037 462 9390</dc:title>
</cp:coreProperties>
</file>