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704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30/12/2024 đến ngày 05/01/2025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4739"/>
        <w:gridCol w:w="4684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30/12/2024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17. Dạy và học kết hợp ôn tập HKI cho học sinh. Hội ý đầu tuần </w:t>
            </w:r>
          </w:p>
          <w:p>
            <w:pPr>
              <w:pStyle w:val="Normal"/>
              <w:jc w:val="both"/>
              <w:rPr/>
            </w:pPr>
            <w:r>
              <w:rPr/>
              <w:t>- Tiếp tục phát động phong trào “ Giữ vở sạch – Viết chữ đẹp” chuẩn bị giao lưu cấp trường.</w:t>
            </w:r>
          </w:p>
          <w:p>
            <w:pPr>
              <w:pStyle w:val="Normal"/>
              <w:jc w:val="both"/>
              <w:rPr/>
            </w:pPr>
            <w:r>
              <w:rPr/>
              <w:t>- Báo cáo số lượng, chất lượng đội ngũ năm 2024 trên trang tính (PHT,VT)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7. Dạy và học kết hợp ôn tập HKI cho học sinh</w:t>
            </w:r>
          </w:p>
          <w:p>
            <w:pPr>
              <w:pStyle w:val="Normal"/>
              <w:jc w:val="both"/>
              <w:rPr/>
            </w:pPr>
            <w:r>
              <w:rPr/>
              <w:t>- Làm hồ sơ PCGD-XMC năm 2024 (VT)</w:t>
            </w:r>
          </w:p>
          <w:p>
            <w:pPr>
              <w:pStyle w:val="Normal"/>
              <w:jc w:val="both"/>
              <w:rPr/>
            </w:pPr>
            <w:r>
              <w:rPr/>
              <w:t>- Hoàn thành đề kiểm tra cuối HKI (PHT)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31/12/2024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Hoàn thành đề kiểm tra cuối HKI (PHT)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Hoàn thành đề kiểm tra cuối HKI (PH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1/01/2024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Dương Lịch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 tết Dương Lịch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/01/2024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3/01/2024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trang hoàng, vệ sinh của các lớp (BGH, TPT Đội)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4/01/2024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 theo kế ho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5/01/2024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                                                    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>
          <w:rStyle w:val="Appleconvertedspace"/>
          <w:b/>
          <w:bCs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Nguyến Kính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9:00Z</dcterms:created>
  <dc:creator>Thanh An</dc:creator>
  <dc:description/>
  <cp:keywords/>
  <dc:language>en-US</dc:language>
  <cp:lastModifiedBy>21AK22</cp:lastModifiedBy>
  <dcterms:modified xsi:type="dcterms:W3CDTF">2024-12-30T02:25:00Z</dcterms:modified>
  <cp:revision>15</cp:revision>
  <dc:subject/>
  <dc:title>TRƯỜNG TIỂU HỌC TÂY BẮC SƠN</dc:title>
</cp:coreProperties>
</file>